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英文一英聽測驗本週進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淡水校園報導】「英文（一）實習」 課程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，於課堂上進行英聽測驗。此成績將佔英文實習成績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（英文總成績</w:t>
      </w:r>
      <w:r>
        <w:rPr>
          <w:rFonts w:ascii="DFKai-SB" w:hAnsi="DFKai-SB"/>
          <w:color w:val="000000"/>
          <w:sz w:val="28"/>
        </w:rPr>
        <w:t>2.5%</w:t>
      </w:r>
      <w:r>
        <w:rPr>
          <w:rFonts w:ascii="DFKai-SB" w:hAnsi="DFKai-SB"/>
          <w:color w:val="000000"/>
          <w:sz w:val="28"/>
        </w:rPr>
        <w:t>）。測驗開始後，遲到考生即不准入場，請修課學生特別注意。缺考者請於原班測驗結束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內，依實習課各班授課教師或助教宣布日期與時段補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英文一英聽測驗本週進行  </dc:title>
</cp:coreProperties>
</file>