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研所週四招生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若瑩報導】繼上週在台北校園舉辦招生說明會後，本校美研所將於本週四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2:30~14:00</w:t>
      </w:r>
      <w:r>
        <w:rPr>
          <w:rFonts w:ascii="DFKai-SB" w:hAnsi="DFKai-SB"/>
          <w:color w:val="000000"/>
          <w:sz w:val="28"/>
        </w:rPr>
        <w:t>在驚聲大樓</w:t>
      </w:r>
      <w:r>
        <w:rPr>
          <w:rFonts w:ascii="DFKai-SB" w:hAnsi="DFKai-SB"/>
          <w:color w:val="000000"/>
          <w:sz w:val="28"/>
        </w:rPr>
        <w:t>601</w:t>
      </w:r>
      <w:r>
        <w:rPr>
          <w:rFonts w:ascii="DFKai-SB" w:hAnsi="DFKai-SB"/>
          <w:color w:val="000000"/>
          <w:sz w:val="28"/>
        </w:rPr>
        <w:t>室再辦一場九十三學年度的碩、博士班招生說明會。為了招徠有志報考的同學，屆時將在會中發送九十二學年度的考古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招生說明會將針對考試科目提供準備方向，以及應考須知。會中將發送招生簡介，對美研所的師資、未來就業情形以及定期與不定期所舉辦的國際會議作一番說明，除此之外，會中的主講教授將會與參與說明會的同學分享應考準備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美研所成立於民國六十三年，悠久的歷史以及豐富的辦學經驗，在國內學術研究中開風氣之先。但去年受大環境衝擊，僅十七人報考，錄取十二人，士氣大受打擊。今年的美研所以多場次的招生說明，大力招攬有意報考美國研究所的同學，期再創報考高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研所週四招生說明會  </dc:title>
</cp:coreProperties>
</file>