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造未來科技 資傳系展出行銷 音像 遊戲 動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以未來科技營造出科幻風格空間感，資傳系與創意數位媒體教學實習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黑天鵝展示廳，舉辦「媒人視務所」成果展，資傳系主任賴惠如、副教授孫蒨鈺與楊智明也與學生作品一一同展出。透過展出創意媒體教學中心的作品，順便招募甄選新成員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進行開幕式，資傳三鍾瑄芸、王韻涵流暢的主持功力，讓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師生體驗各式多媒體的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術副校長許輝煌致辭表示，如何用影像、文字、聲音、音樂來觸動人心，才是最根本的。不管科技如何進步、環境怎麼改變。人的部分永遠不變，看到同學們籌拍影片廣告、製作可愛動畫、幫商家做廣告行銷，處處看得到同學的創意。文學院院長紀慧君表示，當年在劉慧娟老師努力經營下成立此中心，資傳系重視跨域學習，實習中心的行銷、音像、遊戲和動畫四領域有很大的不同，都已成功轉型成新媒體，非常符合時代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蔡宗儒提到「媒人視務所」是大方又熱情真誠的活動，從視野的「視」看到專業，從實境世界走向虛擬世界，希望更多學生參與，有不一樣的成長和體驗。資傳系主任賴惠如說，實習中心通過全校招考，申請一階面試和二階面試才能進入實習，學生經歷學習後，花很多時間摸索來策展。學校為讓產學接軌，邀請業界業師來實習中心，和同學們一起進行各種媒介跨域研究。非常感謝院長和校長，提供很多資源，讓資傳系學生有比較前瞻性的運用，也很期待各種跨域整合結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招生限大學二年級學生，願認真學習、想培養美學設計、行銷實作、動畫遊戲與音效、影像產製，並以不同視角觀察生活。主要為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、商管如企管、資管系、教育學院教科系等具相關背景知識，或對數位媒體行銷與創製有濃厚興趣的學生。資傳四林怡雯表示：同學學習媒體專業，將所學課程技術完整展現出來，各有設計特色，很不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舉辦創作聯展及創意數位媒體教學實習中心成果展，師生大合照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舉辦創作聯展及創意數位媒體教學實習中心成果展，學術副校長許輝煌（右２）參觀學生作品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造未來科技 資傳系展出行銷 音像 遊戲 動畫  </dc:title>
</cp:coreProperties>
</file>