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六校聯盟講座啟動 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講者深耕永續數位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資訊處遠距中心與中華民國數位學習學會聯合主辦的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智慧大未來</w:t>
      </w:r>
      <w:r>
        <w:rPr>
          <w:rFonts w:ascii="DFKai-SB" w:hAnsi="DFKai-SB"/>
          <w:color w:val="000000"/>
          <w:sz w:val="28"/>
        </w:rPr>
        <w:t>GO</w:t>
      </w:r>
      <w:r>
        <w:rPr>
          <w:rFonts w:ascii="DFKai-SB" w:hAnsi="DFKai-SB"/>
          <w:color w:val="000000"/>
          <w:sz w:val="28"/>
        </w:rPr>
        <w:t>！數位學習深耕講座」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覺生綜合大樓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室舉辦。邀請本校學術副校長許輝煌、教育科技學系特聘教授徐新逸，以及國立台南大學數位學習科技學系副教授蘇俊銘擔任主講人，希冀持續擴大教學應用，永續深耕數位學習的新樣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長郭經華說明此為「智慧大未來—數位學習永續深耕聯盟」的首場講座，此聯盟由本校與大同大學、台北海洋科技大學、真理大學、國立空中大學及實踐大學等夥伴學校組成，植基於各校的實力，共同深化數位學習、達到資源互享之效，配合時代趨勢，導入教學方法，未來將持續舉辦。當天亦開放夥伴學校成員線上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輝煌「以新南向台越交流與合作之契機」為題，以他過去借調科技部，派駐越南台北經濟文化辦事處科技組科技參事兼組長三年半的經歷，介紹這個在國際詭譎局勢中仍然「左右逢源」的國家。他舉數據說明，越南預計今年將成為全世界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個人口超過一億的國家；目前台灣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萬越南配偶，在台的境外生疫情期間不減反增，達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8,000</w:t>
      </w:r>
      <w:r>
        <w:rPr>
          <w:rFonts w:ascii="DFKai-SB" w:hAnsi="DFKai-SB"/>
          <w:color w:val="000000"/>
          <w:sz w:val="28"/>
        </w:rPr>
        <w:t>人排第一名；在台外籍勞工人數超過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，也是第一名；再以台越交流頻繁的航班來看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每週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班，到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初，每週已超過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班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成長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倍。他接著以地理環境、歷史、語言、經濟、教育、民風多角度來介紹，希望大家多了解「這個看起來仍落後，但進步很快的國家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徐新逸以「時代的教育科技—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汽車考照模擬學習系統之研發與推廣」為題，簡介其運用</w:t>
      </w:r>
      <w:r>
        <w:rPr>
          <w:rFonts w:ascii="DFKai-SB" w:hAnsi="DFKai-SB"/>
          <w:color w:val="000000"/>
          <w:sz w:val="28"/>
        </w:rPr>
        <w:t>5G</w:t>
      </w:r>
      <w:r>
        <w:rPr>
          <w:rFonts w:ascii="DFKai-SB" w:hAnsi="DFKai-SB"/>
          <w:color w:val="000000"/>
          <w:sz w:val="28"/>
        </w:rPr>
        <w:t>科技跨領域合作，建構考照模擬學習系統</w:t>
      </w:r>
      <w:r>
        <w:rPr>
          <w:rFonts w:ascii="DFKai-SB" w:hAnsi="DFKai-SB"/>
          <w:color w:val="000000"/>
          <w:sz w:val="28"/>
        </w:rPr>
        <w:t>MoniCar</w:t>
      </w:r>
      <w:r>
        <w:rPr>
          <w:rFonts w:ascii="DFKai-SB" w:hAnsi="DFKai-SB"/>
          <w:color w:val="000000"/>
          <w:sz w:val="28"/>
        </w:rPr>
        <w:t>的成效。三年期的計畫目前已進行到第二期，未來將大量推廣，除了提升考照通過率，亦期透過實際案例融入科學原理，提升高中職跨領域科學素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蘇俊銘帶來他在臺南大學教授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，修課學生超過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百人的課程「運算思維與程式設計」的教學實例。以「</w:t>
      </w:r>
      <w:r>
        <w:rPr>
          <w:rFonts w:ascii="DFKai-SB" w:hAnsi="DFKai-SB"/>
          <w:color w:val="000000"/>
          <w:sz w:val="28"/>
        </w:rPr>
        <w:t>DIVE VPL</w:t>
      </w:r>
      <w:r>
        <w:rPr>
          <w:rFonts w:ascii="DFKai-SB" w:hAnsi="DFKai-SB"/>
          <w:color w:val="000000"/>
          <w:sz w:val="28"/>
        </w:rPr>
        <w:t>在大學程式運算思維課程之教學應用」為題，介紹理論結合實務、手作，與成果展現的</w:t>
      </w:r>
      <w:r>
        <w:rPr>
          <w:rFonts w:ascii="DFKai-SB" w:hAnsi="DFKai-SB"/>
          <w:color w:val="000000"/>
          <w:sz w:val="28"/>
        </w:rPr>
        <w:t>STEAM</w:t>
      </w:r>
      <w:r>
        <w:rPr>
          <w:rFonts w:ascii="DFKai-SB" w:hAnsi="DFKai-SB"/>
          <w:color w:val="000000"/>
          <w:sz w:val="28"/>
        </w:rPr>
        <w:t>教學，展示學生多組優秀的遊戲成品。他認為理論須應用在駕馭語言程式的能力上才是重要的，「沒有最好的工具，只有最好的運用。」他並在</w:t>
      </w:r>
      <w:r>
        <w:rPr>
          <w:rFonts w:ascii="DFKai-SB" w:hAnsi="DFKai-SB"/>
          <w:color w:val="000000"/>
          <w:sz w:val="28"/>
        </w:rPr>
        <w:t>QA</w:t>
      </w:r>
      <w:r>
        <w:rPr>
          <w:rFonts w:ascii="DFKai-SB" w:hAnsi="DFKai-SB"/>
          <w:color w:val="000000"/>
          <w:sz w:val="28"/>
        </w:rPr>
        <w:t>時間回覆外語學院院長吳萬寶的提問，認為非資訊科系的學生在一年級時與資訊科系並無大差異，根據他的經驗：「運算思維能力是不分科系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術副校長許輝煌以地理環境、歷史、語言、經濟、教育、民風多角度來介紹越南，希望大家多了解「這個看起來仍落後，但進步很快的國家」。（攝影／蕭至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主講者帶來數位學習相關教學／研究成果。（攝影／賴映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主講者帶來數位學習相關教學／研究成果。（攝影／賴映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六校聯盟講座啟動 3講者深耕永續數位學習  </dc:title>
</cp:coreProperties>
</file>