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期末考試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日起展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期末考試將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舉行，日間制學士班由教務處統一排考，進修學士班則由授課教師於考試週自行排考，或在原上課時間及教室上課，進行排考者，考試相關規定依授課教師規定辦理。考試時間（含扣考）相關訊息請至「校務行政資訊查詢系統」查詢，大學部（含進學班）學生如有考試請假，仍需依請假程序至學務系統辦理請假手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試週期間桌椅已作調整並張貼座號，請勿任意搬動或撕掉座位號碼；考試時應全程佩戴口罩，攜帶學生證或身分證、健保卡、駕照、居留證等證件應考，未帶前述證件者，應提前至教務處註冊組申請臨時學生證，以免延誤考試入場時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課務組提醒同學應詳閱並遵守考場規則，考試時不違規不作弊，一經查獲，一律依考場規則議處；考試鈴響後應立即入場，不得在試場外觀望、逗留；考試期間試場內外應保持肅靜，繳卷後請勿在走廊高聲喧嘩，以免影響尚在考試的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試1月3日起展開  </dc:title>
</cp:coreProperties>
</file>