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>年Ｕ</w:t>
      </w:r>
      <w:r>
        <w:rPr>
          <w:rFonts w:ascii="DFKai-SB" w:hAnsi="DFKai-SB"/>
          <w:b/>
          <w:color w:val="000000"/>
          <w:sz w:val="32"/>
        </w:rPr>
        <w:t>-start</w:t>
      </w:r>
      <w:r>
        <w:rPr>
          <w:rFonts w:ascii="DFKai-SB" w:hAnsi="DFKai-SB"/>
          <w:b/>
          <w:color w:val="000000"/>
          <w:sz w:val="32"/>
        </w:rPr>
        <w:t xml:space="preserve">創新創業計畫開跑 歡迎一圓創業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創新創業計畫開始受理第一階段申請，教育部青年發展署為提升校園創新創業文化、培育學生成為具創業家精神的人才，特別設立此計畫，邀請想完成創業夢的同學申請，歡迎有興趣的同學組隊，並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提出申請。相關資訊請至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網站查詢（網址：</w:t>
      </w:r>
      <w:r>
        <w:rPr>
          <w:rFonts w:ascii="DFKai-SB" w:hAnsi="DFKai-SB"/>
          <w:color w:val="000000"/>
          <w:sz w:val="28"/>
        </w:rPr>
        <w:t xml:space="preserve">https://ustart.yda.gov.tw/ </w:t>
      </w:r>
      <w:r>
        <w:rPr>
          <w:rFonts w:ascii="DFKai-SB" w:hAnsi="DFKai-SB"/>
          <w:color w:val="000000"/>
          <w:sz w:val="28"/>
        </w:rPr>
        <w:t xml:space="preserve">），或洽建邦中小企業創新育成中心（學生活動中心 </w:t>
      </w:r>
      <w:r>
        <w:rPr>
          <w:rFonts w:ascii="DFKai-SB" w:hAnsi="DFKai-SB"/>
          <w:color w:val="000000"/>
          <w:sz w:val="28"/>
        </w:rPr>
        <w:t>R102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30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在於結合學校育成輔導資源，提供青年創業實驗場域與資源，提升創新創業文化，並鼓勵大專校院優化校園創業環境。申請團隊至少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組成，其中應有三分之二以上成員為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學年度大專校院畢業生或在校生，其餘成員可為社會人士或取得居留簽證之外籍人士。通過第一階段評選者將提供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創業補助、第二階段獲選創業績優團隊者可再獲得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之創業獎助；評選項目包括「創業團隊計畫執行力與開發技術經驗」、「學校育成輔導能力」、「計畫目標與預期效益」、「營運模式之產業與市場趨勢分析」及「財務規劃」若提案內容具新南向創業意涵或具地方創生意涵會給予加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2年Ｕ-start創新創業計畫開跑 歡迎一圓創業夢  </dc:title>
</cp:coreProperties>
</file>