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處冬至送湯圓 暖胃又暖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侯逸蓁淡水校園報導】國際暨兩岸事務處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驚聲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國際處大廳舉辦「境外生節慶文化活動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冬至送暖」活動，邀請境外生們一起吃湯圓歡慶冬至。國際副校長陳小雀及國際長葉劍木特別出席與學生同歡，近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人參與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持人首先向大家介紹冬至吃湯圓的習俗，拍攝大合照後，學生們依序領取湯圓享用，現場氣氛熱烈，歡笑聲此起彼落。來自澳洲的資工一格泰勒分享，很喜愛冬天的一切，得知可以品嚐湯圓後，特意來參加活動，熱鬧的過節氛圍讓他感到開心且興奮；來自法國的管科全英碩一樂涵涵表示，透過這場活動不僅可以吃到湯圓，還可以了解臺灣傳統節日的文化，一舉兩得，非常有趣；來自香港的資工一陳學軒說，雖然自己的家鄉也有冬至團圓的習俗，但是來到臺灣後覺得風氣更為自由，大家領完湯圓後並沒有馬上離開，反而留下來與朋友們一起享用、聊天，讓他覺得十分溫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2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處「境外生節慶文化活動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冬至送暖」活動，國際事務副校長陳小雀、國際長葉劍木分別手持「冬」、「至」二字，與境外生們一起歡慶冬至。（攝影／黃柔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處冬至送湯圓 暖胃又暖心  </dc:title>
</cp:coreProperties>
</file>