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Greatest Show 3.0 </w:t>
      </w:r>
      <w:r>
        <w:rPr>
          <w:rFonts w:ascii="DFKai-SB" w:hAnsi="DFKai-SB"/>
          <w:b/>
          <w:color w:val="000000"/>
          <w:sz w:val="32"/>
        </w:rPr>
        <w:t xml:space="preserve">境外生展才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國際暨兩岸事務處境外生輔導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文錙音樂廳舉辦「最卓越ㄉ演出</w:t>
      </w:r>
      <w:r>
        <w:rPr>
          <w:rFonts w:ascii="DFKai-SB" w:hAnsi="DFKai-SB"/>
          <w:color w:val="000000"/>
          <w:sz w:val="28"/>
        </w:rPr>
        <w:t>The Greatest Show 3.o</w:t>
      </w:r>
      <w:r>
        <w:rPr>
          <w:rFonts w:ascii="DFKai-SB" w:hAnsi="DFKai-SB"/>
          <w:color w:val="000000"/>
          <w:sz w:val="28"/>
        </w:rPr>
        <w:t>」境外生才藝比賽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同學參賽，由「宇宙人」前鼓手魏鴻柏（魏胖）、職業鍵盤手黃柏堅、以及「工讀生小朋友」主唱林紫彤擔任評審，逾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到場觀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致詞表示，活動重點並不在於輸贏，而是在活動當中互相砌磋學習彼此自身能力與文化，一同進步；她也預祝參賽者能夠收穫滿滿，並把自己最好的一面展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由參賽者逐一進行表演，演出包括唱歌、跳舞、以及鋼琴、吉他與薩克斯風演奏等才藝，其中管科博一葉辛迪的歌唱表演讓人十分驚艷，具有震憾力的歌聲讓現場宛如演唱會一般，所有的觀眾均沉醉其中，甚至讓評審大讚「根本具有專業歌手的水準」。活動中間還穿插摸彩活動，送出藍芽喇叭、快煮鍋及超商禮券等獎品，讓現場氣氛隨著得獎者的出現掀起高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最後由葉辛迪不負眾望拿下第一名，第二名為表演舞蹈的國企三曾愛萍，政經一施潁澤則以吉他演奏獲得第三。活動總召資傳四甘鼎立說明，希望藉由這樣的活動，讓更多境外同學展現自己才藝，也能認識更多志同道合的朋友；參賽者日文四石永熹表示，自己即將在本學年度畢業，想透過這個舞台為自己留下大學生涯中的美好表演回憶，他也鼓勵學弟妹多多參與活動，「勇敢去做自己想做的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最卓越ㄉ演出</w:t>
      </w:r>
      <w:r>
        <w:rPr>
          <w:rFonts w:ascii="DFKai-SB" w:hAnsi="DFKai-SB"/>
          <w:color w:val="808080"/>
          <w:sz w:val="20"/>
        </w:rPr>
        <w:t>The Greatest Show 3.o</w:t>
      </w:r>
      <w:r>
        <w:rPr>
          <w:rFonts w:ascii="DFKai-SB" w:hAnsi="DFKai-SB"/>
          <w:color w:val="808080"/>
          <w:sz w:val="20"/>
        </w:rPr>
        <w:t>」境外生才藝比賽，國際事務副校長陳小雀（二排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與參賽同學及評審開心合照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e Greatest Show 3.0 境外生展才藝  </dc:title>
</cp:coreProperties>
</file>