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行也能談永續 陳盈潔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本校重點研究計畫「建構地方創生平台生態系」，在文學院共同科「創意城鄉」課程中規劃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地方創生系列講座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台灣永續旅行協會理事長陳盈潔，以「全球永續旅遊管理實踐入門」為題，在</w:t>
      </w:r>
      <w:r>
        <w:rPr>
          <w:rFonts w:ascii="DFKai-SB" w:hAnsi="DFKai-SB"/>
          <w:color w:val="000000"/>
          <w:sz w:val="28"/>
        </w:rPr>
        <w:t>C423</w:t>
      </w:r>
      <w:r>
        <w:rPr>
          <w:rFonts w:ascii="DFKai-SB" w:hAnsi="DFKai-SB"/>
          <w:color w:val="000000"/>
          <w:sz w:val="28"/>
        </w:rPr>
        <w:t>進行分享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盈潔首先說明，聯合國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提出了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而永續旅遊，早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已有初步概念，其意義就是「旅行時設法降低對於環境和社會的衝擊，並促進旅遊地經濟發展」。當時推動永續旅遊，因著眼於全球有十分之一的工作，屬於廣義的旅遊產業，全球永續旅遊委員會（</w:t>
      </w:r>
      <w:r>
        <w:rPr>
          <w:rFonts w:ascii="DFKai-SB" w:hAnsi="DFKai-SB"/>
          <w:color w:val="000000"/>
          <w:sz w:val="28"/>
        </w:rPr>
        <w:t>Global Sustainable Tourism Council, GSTC</w:t>
      </w:r>
      <w:r>
        <w:rPr>
          <w:rFonts w:ascii="DFKai-SB" w:hAnsi="DFKai-SB"/>
          <w:color w:val="000000"/>
          <w:sz w:val="28"/>
        </w:rPr>
        <w:t>），為建立全球民眾對於永續旅遊的共同認知，制定了旅遊目的地準則（</w:t>
      </w:r>
      <w:r>
        <w:rPr>
          <w:rFonts w:ascii="DFKai-SB" w:hAnsi="DFKai-SB"/>
          <w:color w:val="000000"/>
          <w:sz w:val="28"/>
        </w:rPr>
        <w:t>GSTC-D</w:t>
      </w:r>
      <w:r>
        <w:rPr>
          <w:rFonts w:ascii="DFKai-SB" w:hAnsi="DFKai-SB"/>
          <w:color w:val="000000"/>
          <w:sz w:val="28"/>
        </w:rPr>
        <w:t>），提供任何旅遊目的地可追求實踐的最低標準。該準則由「永續管理」、「社會經濟衝擊」、「文化衝擊」以及「環境衝擊」四個主軸組成，適用於各型態旅遊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目前為全台唯一的</w:t>
      </w:r>
      <w:r>
        <w:rPr>
          <w:rFonts w:ascii="DFKai-SB" w:hAnsi="DFKai-SB"/>
          <w:color w:val="000000"/>
          <w:sz w:val="28"/>
        </w:rPr>
        <w:t>GSTC</w:t>
      </w:r>
      <w:r>
        <w:rPr>
          <w:rFonts w:ascii="DFKai-SB" w:hAnsi="DFKai-SB"/>
          <w:color w:val="000000"/>
          <w:sz w:val="28"/>
        </w:rPr>
        <w:t>認證成員的陳盈潔指出，儘管許多旅遊產業打著永續旅遊的旗號，但是多數業者不清楚甚至不了解，因此需要依據準則來進行認證，尤其是銜接全球旅遊產業時，被認證的業者也同時跟上全球的商機，例如：臺灣業者在</w:t>
      </w:r>
      <w:r>
        <w:rPr>
          <w:rFonts w:ascii="DFKai-SB" w:hAnsi="DFKai-SB"/>
          <w:color w:val="000000"/>
          <w:sz w:val="28"/>
        </w:rPr>
        <w:t>booking.com</w:t>
      </w:r>
      <w:r>
        <w:rPr>
          <w:rFonts w:ascii="DFKai-SB" w:hAnsi="DFKai-SB"/>
          <w:color w:val="000000"/>
          <w:sz w:val="28"/>
        </w:rPr>
        <w:t>刊出房源，就會被要求勾選各項永續旅遊指標。因此她提醒，「旅遊業者須取得永續認證，才能稱自己為永續旅遊產業」。她預告永續旅遊產業與認證工作，正逐漸成長，歡迎有心年輕人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吳萱分享，透過講者從「永續」著手說明後，讓自己認識何謂「永續旅遊」，更顛覆原先對於「永續」一詞的認知，不僅限於「環境保護」，更涵蓋「人文的永續發展」。而講師利用條文解釋也相當清楚明瞭，也讓她對「永續旅遊」有了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永續旅行協會理事長陳盈潔，分享永續旅遊的推動。（圖／馬雨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行也能談永續 陳盈潔經驗分享  </dc:title>
</cp:coreProperties>
</file>