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前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％頂尖科學家 本校連續兩年勇奪非醫學類私校榜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根據國際知名出版商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官網，美國史丹佛大學團隊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公布最新的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「全球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％頂尖科學家」（</w:t>
      </w:r>
      <w:r>
        <w:rPr>
          <w:rFonts w:ascii="DFKai-SB" w:hAnsi="DFKai-SB"/>
          <w:color w:val="000000"/>
          <w:sz w:val="28"/>
        </w:rPr>
        <w:t>World’s Top 2% Scientists 2021</w:t>
      </w:r>
      <w:r>
        <w:rPr>
          <w:rFonts w:ascii="DFKai-SB" w:hAnsi="DFKai-SB"/>
          <w:color w:val="000000"/>
          <w:sz w:val="28"/>
        </w:rPr>
        <w:t>）榜單，共有</w:t>
      </w:r>
      <w:r>
        <w:rPr>
          <w:rFonts w:ascii="DFKai-SB" w:hAnsi="DFKai-SB"/>
          <w:color w:val="000000"/>
          <w:sz w:val="28"/>
        </w:rPr>
        <w:t>1592</w:t>
      </w:r>
      <w:r>
        <w:rPr>
          <w:rFonts w:ascii="DFKai-SB" w:hAnsi="DFKai-SB"/>
          <w:color w:val="000000"/>
          <w:sz w:val="28"/>
        </w:rPr>
        <w:t>名台灣學者上榜。本校入榜「終身科學影響力排行榜（</w:t>
      </w:r>
      <w:r>
        <w:rPr>
          <w:rFonts w:ascii="DFKai-SB" w:hAnsi="DFKai-SB"/>
          <w:color w:val="000000"/>
          <w:sz w:val="28"/>
        </w:rPr>
        <w:t>1960-2021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，較去年公布數據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，成績再躍進，連續兩年排名非醫學類私校榜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表示，本校今年在多項世界性的學術排名皆有進步，展現出軟實力。本校定位為「重視研究的教學型大學」，今年有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篇學術期刊研究論文通過專任教師研究獎勵，預計將發出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多萬元的教師研究獎勵金，未來會在教師研究成就上給予更多獎勵，鼓勵教學研究的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榜單由美國史丹佛大學根據全球最大引文摘要資料庫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 xml:space="preserve">，從近 </w:t>
      </w:r>
      <w:r>
        <w:rPr>
          <w:rFonts w:ascii="DFKai-SB" w:hAnsi="DFKai-SB"/>
          <w:color w:val="000000"/>
          <w:sz w:val="28"/>
        </w:rPr>
        <w:t xml:space="preserve">900 </w:t>
      </w:r>
      <w:r>
        <w:rPr>
          <w:rFonts w:ascii="DFKai-SB" w:hAnsi="DFKai-SB"/>
          <w:color w:val="000000"/>
          <w:sz w:val="28"/>
        </w:rPr>
        <w:t>萬名科學家中遴選出世界排名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的頂尖科學家，涵蓋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主學科和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個子領域，分為「學術生涯科學影響力排行榜（</w:t>
      </w:r>
      <w:r>
        <w:rPr>
          <w:rFonts w:ascii="DFKai-SB" w:hAnsi="DFKai-SB"/>
          <w:color w:val="000000"/>
          <w:sz w:val="28"/>
        </w:rPr>
        <w:t>1960-2021</w:t>
      </w:r>
      <w:r>
        <w:rPr>
          <w:rFonts w:ascii="DFKai-SB" w:hAnsi="DFKai-SB"/>
          <w:color w:val="000000"/>
          <w:sz w:val="28"/>
        </w:rPr>
        <w:t>）」以及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度科學影響力排行榜」兩份榜單。本校學者除入榜「終身科學影響力排行榜（</w:t>
      </w:r>
      <w:r>
        <w:rPr>
          <w:rFonts w:ascii="DFKai-SB" w:hAnsi="DFKai-SB"/>
          <w:color w:val="000000"/>
          <w:sz w:val="28"/>
        </w:rPr>
        <w:t>1960-2021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，亦有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度科學影響力排行榜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，共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師生校友入榜（不重複計算），成績較去年更為燦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％頂尖科學家，本校連續兩年勇奪非醫學類私校榜首。（資料提供／品質保證稽核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前2％頂尖科學家 本校連續兩年勇奪非醫學類私校榜首  </dc:title>
</cp:coreProperties>
</file>