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歡樂淡江聖誕村 演唱會嗨翻活動中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芸丞淡水校園報導】學生會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海報街和書卷廣場舉辦「</w:t>
      </w:r>
      <w:r>
        <w:rPr>
          <w:rFonts w:ascii="DFKai-SB" w:hAnsi="DFKai-SB"/>
          <w:color w:val="000000"/>
          <w:sz w:val="28"/>
        </w:rPr>
        <w:t>2022 Wonderland</w:t>
      </w:r>
      <w:r>
        <w:rPr>
          <w:rFonts w:ascii="DFKai-SB" w:hAnsi="DFKai-SB"/>
          <w:color w:val="000000"/>
          <w:sz w:val="28"/>
        </w:rPr>
        <w:t>淡江聖誕村」，雖然整週都是寒冷的雨天，但聖誕演唱會、夜市美食、文創市集等活動，依然吸引不少人潮，校園裡充滿著聖誕節的歡樂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聖誕週第一天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學生活動中心的演唱會，由寶賤擔任主持人，邀請原子少年天王星、</w:t>
      </w:r>
      <w:r>
        <w:rPr>
          <w:rFonts w:ascii="DFKai-SB" w:hAnsi="DFKai-SB"/>
          <w:color w:val="000000"/>
          <w:sz w:val="28"/>
        </w:rPr>
        <w:t>ØZI</w:t>
      </w:r>
      <w:r>
        <w:rPr>
          <w:rFonts w:ascii="DFKai-SB" w:hAnsi="DFKai-SB"/>
          <w:color w:val="000000"/>
          <w:sz w:val="28"/>
        </w:rPr>
        <w:t>、高爾宣、</w:t>
      </w:r>
      <w:r>
        <w:rPr>
          <w:rFonts w:ascii="DFKai-SB" w:hAnsi="DFKai-SB"/>
          <w:color w:val="000000"/>
          <w:sz w:val="28"/>
        </w:rPr>
        <w:t>Crane</w:t>
      </w:r>
      <w:r>
        <w:rPr>
          <w:rFonts w:ascii="DFKai-SB" w:hAnsi="DFKai-SB"/>
          <w:color w:val="000000"/>
          <w:sz w:val="28"/>
        </w:rPr>
        <w:t>、告五人、大淵</w:t>
      </w:r>
      <w:r>
        <w:rPr>
          <w:rFonts w:ascii="DFKai-SB" w:hAnsi="DFKai-SB"/>
          <w:color w:val="000000"/>
          <w:sz w:val="28"/>
        </w:rPr>
        <w:t>MUTA</w:t>
      </w:r>
      <w:r>
        <w:rPr>
          <w:rFonts w:ascii="DFKai-SB" w:hAnsi="DFKai-SB"/>
          <w:color w:val="000000"/>
          <w:sz w:val="28"/>
        </w:rPr>
        <w:t>、文慧如、艾薇、</w:t>
      </w:r>
      <w:r>
        <w:rPr>
          <w:rFonts w:ascii="DFKai-SB" w:hAnsi="DFKai-SB"/>
          <w:color w:val="000000"/>
          <w:sz w:val="28"/>
        </w:rPr>
        <w:t>HUR</w:t>
      </w:r>
      <w:r>
        <w:rPr>
          <w:rFonts w:ascii="DFKai-SB" w:hAnsi="DFKai-SB"/>
          <w:color w:val="000000"/>
          <w:sz w:val="28"/>
        </w:rPr>
        <w:t>等多組藝人熱情開唱，並搭配抽獎活動，有金塊、</w:t>
      </w:r>
      <w:r>
        <w:rPr>
          <w:rFonts w:ascii="DFKai-SB" w:hAnsi="DFKai-SB"/>
          <w:color w:val="000000"/>
          <w:sz w:val="28"/>
        </w:rPr>
        <w:t>Switch</w:t>
      </w:r>
      <w:r>
        <w:rPr>
          <w:rFonts w:ascii="DFKai-SB" w:hAnsi="DFKai-SB"/>
          <w:color w:val="000000"/>
          <w:sz w:val="28"/>
        </w:rPr>
        <w:t>、多功能烘鞋機、演唱會簽名海報、藝人簽名照等豐富獎品，現場湧入逾千人，掌聲及尖叫聲不絕於耳，熱鬧氣氛嗨翻活動中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報街設有公行系、資傳系、經濟系、管科系、西語系、教科系學會攤位，以及美食攤位、文創市集，參與者可使用「</w:t>
      </w:r>
      <w:r>
        <w:rPr>
          <w:rFonts w:ascii="DFKai-SB" w:hAnsi="DFKai-SB"/>
          <w:color w:val="000000"/>
          <w:sz w:val="28"/>
        </w:rPr>
        <w:t>Wonderland•</w:t>
      </w:r>
      <w:r>
        <w:rPr>
          <w:rFonts w:ascii="DFKai-SB" w:hAnsi="DFKai-SB"/>
          <w:color w:val="000000"/>
          <w:sz w:val="28"/>
        </w:rPr>
        <w:t>紅白對決集點卡」，完成任務即可參加抽獎活動，逛街人潮擠滿了整條海報街，熱門攤位前更是擠得水洩不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晚上在書卷廣場也有小舞臺表演，分別邀請陳華、黃號、莫凡新，以及學生跳舞、吉他、歌唱、扯鈴秀、雜耍等多項表演，期間還將五彩繽紛燈光照映在樹上，浪漫場景溫暖人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二莫翔表示，「我們系學會有擺攤賣烤麻糬、烤冰淇淋、蝶豆花漸層飲料、熱可可，擺攤雖然很累，但也很有趣，可以跟學弟妹、學長姐，以及其他同學交流，又可以賺錢，是個很不錯的經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科四蔡凰嘉分享，她每年都會來參加聖誕節演唱會，並且都會提早排隊，才有機會搶到第一排的好位置，她並不是為了追星而來，只是很享受演唱會的熱鬧氛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2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會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晚上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在學生活動中心舉辦演唱會，邀請告五人及多組藝人到場演唱。（攝影／林芸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會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晚上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在學生活動中心舉辦演唱會，現場湧入逾千人，掌聲及尖叫聲不斷。（攝影／林芸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會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在海報街舉辦「</w:t>
      </w:r>
      <w:r>
        <w:rPr>
          <w:rFonts w:ascii="DFKai-SB" w:hAnsi="DFKai-SB"/>
          <w:color w:val="808080"/>
          <w:sz w:val="20"/>
        </w:rPr>
        <w:t>2022 Wonderland</w:t>
      </w:r>
      <w:r>
        <w:rPr>
          <w:rFonts w:ascii="DFKai-SB" w:hAnsi="DFKai-SB"/>
          <w:color w:val="808080"/>
          <w:sz w:val="20"/>
        </w:rPr>
        <w:t>淡江聖誕村」，吸引不少人潮。（攝影／吳岳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卷廣場的歌唱表演，吸引不少人駐足聆聽。（攝影／羅婉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歡樂淡江聖誕村 演唱會嗨翻活動中心  </dc:title>
</cp:coreProperties>
</file>