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倫理論壇 陳定川：全球企業用心減少污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臺北校園報導】國際企業學系與台灣永光化學工業股份有限公司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臺北校園</w:t>
      </w:r>
      <w:r>
        <w:rPr>
          <w:rFonts w:ascii="DFKai-SB" w:hAnsi="DFKai-SB"/>
          <w:color w:val="000000"/>
          <w:sz w:val="28"/>
        </w:rPr>
        <w:t>D208</w:t>
      </w:r>
      <w:r>
        <w:rPr>
          <w:rFonts w:ascii="DFKai-SB" w:hAnsi="DFKai-SB"/>
          <w:color w:val="000000"/>
          <w:sz w:val="28"/>
        </w:rPr>
        <w:t>教室，共同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經濟倫理論壇」，本次論壇主題聚焦全球碳定價與碳權與環保法規對進出口貿易影響。多年來全力支持論壇的永光化學榮譽董事長、本校榮譽博士陳定川認為：「企業應用心看待，朝減少污染及廢棄物方向努力實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論壇安排兩場專題演講，第一場由本校產業經濟學系教授林佩蒨主講：「環保法規嚴格程度對產業出口競爭力的影響」，第二場由國立政治大學國際貿易學系教授施文真主講：「全球碳定價與碳邊境調整措施之推動現況與趨勢」。主持人之一國企系副教授孫嘉祈表示，經濟發展不應只關注傳統財務指標，對環境保護（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nvironment</w:t>
      </w:r>
      <w:r>
        <w:rPr>
          <w:rFonts w:ascii="DFKai-SB" w:hAnsi="DFKai-SB"/>
          <w:color w:val="000000"/>
          <w:sz w:val="28"/>
        </w:rPr>
        <w:t>）、社會責任（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ocial</w:t>
      </w:r>
      <w:r>
        <w:rPr>
          <w:rFonts w:ascii="DFKai-SB" w:hAnsi="DFKai-SB"/>
          <w:color w:val="000000"/>
          <w:sz w:val="28"/>
        </w:rPr>
        <w:t>）和公司治理（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governance</w:t>
      </w:r>
      <w:r>
        <w:rPr>
          <w:rFonts w:ascii="DFKai-SB" w:hAnsi="DFKai-SB"/>
          <w:color w:val="000000"/>
          <w:sz w:val="28"/>
        </w:rPr>
        <w:t>）三面向的表現，應著重更全面經濟發展，論壇邀請產、官、學界專家學者交流及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學術副校長許輝煌致詞表示：「配合教育部推動大學社會責任，於去年成立『永續發展社會創新中心』，今年起兼任主任一職，其中成立淨零碳排推動組、社會實踐策略組及韌性治理規劃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也對應本次論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主題。永續中心期許成為本校發展永續目標的引領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永光化學股份有限公司陳定川榮譽董事長致詞：「永光化學是從事染料製作的高污染企業，但為了不能污染地球，一直以來都很用心，並長期投入研究。期待透過這個論壇，讓政府帶動產業國際化，與國際接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佩蒨在演講中表示：因環保意識高漲，國際性的組織已依全球性要求制定相關標準，即使臺灣不在這些組織中，為長期投資發展來看，仍需要遵循這些標準，是一條艱辛的道路。施文真則強調：「目前以『碳定價』措施來管制溫室氣體排放的國家已達到四分之一以上，許多企業因碳定價提高生產成本，轉移至沒有該措施的國家，將影響減少溫室氣體排放的目的，稱作『碳洩漏』，因而需以邊境調整措施來配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碩一許宸榮分享心得：「台灣的產業正在進行國際接軌並實施減碳措施，很感動許多企業可以認知到地球環境的重要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與台灣永光化學公司共同舉辦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經濟倫理論壇」，永光化學榮譽董事長、本校榮譽博士陳定川致詞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與台灣永光化學公司共同舉辦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經濟倫理論壇」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倫理論壇 陳定川：全球企業用心減少污染  </dc:title>
</cp:coreProperties>
</file>