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決定申請「國家品質獎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行政副校長張家宜上月二十六日在「八十九學年度行政單位行政人員全面品質管理研習會」中宣布，本校已在校長張紘炬指示下，參與今年「國家品質獎」之申請，並著手進行各項準備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欲申請中華民國「國家品質獎」之單位應於三月底前報名，並在四月底前送交約一百頁的書面資料予行政院進行初審。初審結果達八十分以上，始可入圍複審。複審將於七月份展開，由七至八名委員到校進行實地審查。張家宜表示，由於本校可借助「國家品質獎」之申請來檢視辦學績效、高級人才培育的成果、對國家社會之貢獻，因此若能得獎，將是一種莫大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張家宜在該全面品質管理研習會致詞時表示，本校自八十二學年起實行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全面品質管理」已頗具成效，各單位行政效率提升是大家有目共睹的，因此我們申請「國家品質獎」是手段而不是目的，藉以自省、檢驗每一個項目是否有進步，或者是有哪些地方是需要改進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八十九學年度行政單位行政人員全面品質管理研習會」於上月二十六日假覺生國際會議廳舉行，會中邀請中原大學工業工程學系教授、兼校友聯絡暨就業輔導室主任楊錦洲，發表「國家品質獎之介紹──大學院校申請國家品質獎之重點說明」之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教授是國家品質獎之得獎人，對於國家品質獎之評審過程相當瞭解，他除了詳細說明國家品質獎的重要性之外，更強調有七項評審標準，分別為「領導與經營理念」、「創新與策略管理」、「顧客與市場發展」、「人力資源與知識管理」、「資訊策略、應用與管理」、「流程管理」及「經營績效」。他更認為「淡江是個強勁的敵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本校資訊中心主任黃明達亦就「資訊中心專案管理應用現況」進行專題報告，向在座同仁說明，目前以微軟公司的</w:t>
      </w:r>
      <w:r>
        <w:rPr>
          <w:rFonts w:ascii="DFKai-SB" w:hAnsi="DFKai-SB"/>
          <w:color w:val="000000"/>
          <w:sz w:val="28"/>
        </w:rPr>
        <w:t>Project 2000</w:t>
      </w:r>
      <w:r>
        <w:rPr>
          <w:rFonts w:ascii="DFKai-SB" w:hAnsi="DFKai-SB"/>
          <w:color w:val="000000"/>
          <w:sz w:val="28"/>
        </w:rPr>
        <w:t>系統來管理資訊中心各組的工作流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綜合座談中，總務長洪欽仁詢問若具備</w:t>
      </w:r>
      <w:r>
        <w:rPr>
          <w:rFonts w:ascii="DFKai-SB" w:hAnsi="DFKai-SB"/>
          <w:color w:val="000000"/>
          <w:sz w:val="28"/>
        </w:rPr>
        <w:t>ISO9002</w:t>
      </w:r>
      <w:r>
        <w:rPr>
          <w:rFonts w:ascii="DFKai-SB" w:hAnsi="DFKai-SB"/>
          <w:color w:val="000000"/>
          <w:sz w:val="28"/>
        </w:rPr>
        <w:t>認證資格，是否在申請國家品質獎上有加分效果？楊錦洲則認為不一定，因為評審的重點是在流程，只要對照所要求的條文進行，很快就可以通過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決定申請「國家品質獎」 </dc:title>
</cp:coreProperties>
</file>