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社團幹部薪傳營 學習社團經營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報導】國際暨兩岸事務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漁人碼頭福容飯店舉辦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境外生社團幹部薪傳營」，包括港澳同學聯誼會、印尼同學聯誼會、馬來西亞同學會、醒獅團、日本同學聯誼會、韓國同學聯誼會、外籍生同學聯誼會、國際大使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社團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社團幹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參加學生重新打散，安排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隊，接著進行各種闖關活動，讓每個境外生社團互相交流熟識，認同「團隊學習才是讓社團前進的最好方式」，促進彼此合作；「認識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目標」課程，則提供未來社團經營參考的新方向，也幫助學員們開啟對於社團經營與辦理活動的想像，更透過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桌遊」，幫助大家快速認識相關議題並進而與各社團活動產生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第二天安排闖關解謎遊戲，讓各小隊到大樓各處闖關尋找線索，透過「探險領航員」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帳號索取故事及任務，並在找到的線索後回報。最後則是讓學員們寫下參加薪傳營後對於社團的規劃、幹部需要具備的態度、兩天活動中的收穫，以及如何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運用到社團中。境輔組組長林玉屏在結業式中，除希望大家藉由這活動跨越不同社團及國籍，讓彼此更熟悉，並勉勵學員們將學習到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精神，運用到社團及生活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二何柏均表示，社團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連接是他學到最多的東西，讓他們未來可以運用在社團活動上，「在這裡認識許多來自不同國家的社團朋友，闖關時使用不同語言交流合作很有趣也很特別」；國企三謝愛麗分享，這兩天與不同國籍的人結識，學習到關於他們的文化，希望未來有機會一起舉辦活動，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「夥伴關係」是她學到最重要的東西，在未來舉辦活動一定能運用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境外生社團幹部薪傳營」，協助境外生社團幹部學習如何經營社團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境外生社團幹部薪傳營」，學員們於闖關活動後進行心得交流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社團幹部薪傳營 學習社團經營之道  </dc:title>
</cp:coreProperties>
</file>