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羽球校內邀請賽 各隊選手展球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羽球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學生活動中心舉辦「第四屆羽球社校內邀請賽」，開放全校對羽球有興趣的同學一起來切磋球技，比賽以團體賽方式進行，分為男雙、女雙、混雙，以積分總和選出優勝隊伍，前三名分別可獲得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獎金，共吸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名選手參加，最後由「隊長是胡格瑋」獲得冠軍、「狗狗緝捕」獲得亞軍、「百鄰國提姆」獲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、財金三呂彥均表示，參賽選手都很認真投入比賽，積極展現實力，工作人員也很謹慎判罰，每隊都很團結配合，也讓活動能順利落幕。羽球社將於下學期舉辦大型公開賽，邀請各校羽球好手共襄盛舉，一同切磋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隊隊長、物理四單耘甜分享：「一開始組隊時，就知道其他隊伍實力堅強，所以隊員們都非常緊張，我們的隊員實力平均，沒有把握每一場都能取得勝利，幸好大家在場上都發揮得很好，一路順利獲勝拿下冠軍，這是每位隊員竭盡全力的功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羽球社舉辦「第四屆羽球社校內邀請賽」，邀請各路好手切磋球技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羽球校內邀請賽 各隊選手展球技  </dc:title>
</cp:coreProperties>
</file>