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道社女團獲中正盃過關賽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劍道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嘉義市港坪運動公園體育館，參加中華民國劍道協會主辦「第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屆全國中正盃劍道錦標賽」，在團體過關賽中，奪得大專女子組亞軍，化學三包巧兒則在社會女子段外組個人賽獲得第六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、法文三謝采倪說明，賽前和隊員培養默契非常重要，除了社課，更安排自主練習，加強訓練移動步法，並且研究去年的對打影片，思考化解攻勢，雖然在冠亞賽又遇上老對手，但大家都努力奮戰，每一棒都拉到平手，甚至賽程延長加時，可惜最後仍然敗北，不過隊員們都因此成長許多，也都能夠調整比賽心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包巧兒表示，感謝教練、學長姐及隊友們的指導和支持，讓她充滿力量面對比賽，此獎項屬於淡江劍道全體，這次比賽得從北部長途搭車前往，長時間的相處，讓大家感情更為深厚，未來會持續努力練習，期許獲得更高的技術和榮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劍道社在全國中正盃團體過關賽中，奪得大專女子組亞軍，大家開心合影 。（圖／劍道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社女團獲中正盃過關賽亞軍  </dc:title>
</cp:coreProperties>
</file>