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網北區對抗賽 鄧皓云奪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健霖淡水校園報導】軟網代表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樹林紅土網球中心，參加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全國北區區域性軟式網球對抗賽」獲得佳績，隊長、運管四鄧皓云勇奪大專乙組個人單打冠軍、企管二鍾楊鎧拿下季軍、電機碩一陳冠宇獲得殿軍；另外，鄧皓云和鍾楊鎧奪得個人雙打冠軍、西語四張瑞娟和今年畢業的土木系校友楊曜綸則拿下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當天陰雨綿綿，紅土球場易受降雨影響而無法進行比賽，因此賽程有些延誤，導致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才完全結束賽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皓云分享，自己對於名次沒有太大要求，只希望新進球員都能從過程中累積經驗，雖然受到天候影響，「但大家都有把平時練習的實力發揮出來，表現很棒，未來要繼續加油，努力為校爭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楊鎧表示，這次比賽一開始因為緊張，沒有發揮到應有水準，造成局中落後對手，幸好後來有調整回正常狀態，最終取得勝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33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軟網代表隊隊長、運管四鄧皓云（左起）奪得個人單打冠軍，企管二鍾楊鎧拿下季軍，電機碩一陳冠宇獲得殿軍。（圖／軟網代表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網北區對抗賽 鄧皓云奪雙冠  </dc:title>
</cp:coreProperties>
</file>