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六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生輔組邀請台北縣政府環保局，分別於今日與下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上午八時至中午十二時，在五虎崗機車停車場與社團辦公室前廣場，舉辦機車廢氣檢測服務活動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三），晚上六時二十分至八時三十分於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英文系英詩背誦比賽，即日起至英文系辦</w:t>
      </w:r>
      <w:r>
        <w:rPr>
          <w:rFonts w:ascii="DFKai-SB" w:hAnsi="DFKai-SB"/>
          <w:color w:val="000000"/>
          <w:sz w:val="28"/>
        </w:rPr>
        <w:t>T1101</w:t>
      </w:r>
      <w:r>
        <w:rPr>
          <w:rFonts w:ascii="DFKai-SB" w:hAnsi="DFKai-SB"/>
          <w:color w:val="000000"/>
          <w:sz w:val="28"/>
        </w:rPr>
        <w:t>找</w:t>
      </w:r>
      <w:r>
        <w:rPr>
          <w:rFonts w:ascii="DFKai-SB" w:hAnsi="DFKai-SB"/>
          <w:color w:val="000000"/>
          <w:sz w:val="28"/>
        </w:rPr>
        <w:t>Monica</w:t>
      </w:r>
      <w:r>
        <w:rPr>
          <w:rFonts w:ascii="DFKai-SB" w:hAnsi="DFKai-SB"/>
          <w:color w:val="000000"/>
          <w:sz w:val="28"/>
        </w:rPr>
        <w:t>助教報名及指定詩稿，本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截止報名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將於四月二十四日晚間六時三十分及二十六日下午二時舉辦「博碩士論文何處找」講習活動，介紹如何利用本校資料庫查詢國內外博碩士論文資料，及全國博碩士論文摘要檢索系統的使用方式，即日起開始報名，報名請上</w:t>
      </w:r>
      <w:r>
        <w:rPr>
          <w:rFonts w:ascii="DFKai-SB" w:hAnsi="DFKai-SB"/>
          <w:color w:val="000000"/>
          <w:sz w:val="28"/>
        </w:rPr>
        <w:t>http://talis.lib.tku.edu.tw/</w:t>
      </w:r>
      <w:r>
        <w:rPr>
          <w:rFonts w:ascii="DFKai-SB" w:hAnsi="DFKai-SB"/>
          <w:color w:val="000000"/>
          <w:sz w:val="28"/>
        </w:rPr>
        <w:t>，並自行列印上課證，或至總館三樓參考諮詢台、鍾靈分館及台北分館流通櫃台報名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輔組將於本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每週二下午二時至四時卅分於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>室開設「情緒拼盤團體」，有興趣的同學即日起可至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向莊小姐報名，額滿為止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輔組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六、日）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 xml:space="preserve">1 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>開設「心理演劇成長團體」，即日起可至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向莊小姐報名，額滿為止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輔組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>室開設「舞蹈表達與自我成長工作坊」，即日起可至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向莊小姐報名，額滿為止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非書資料室本週為「李安作品週」，播出時間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及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地點在圖書館多媒體資源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七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播出「海道王國」影片，時間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地點在三樓視廳室。（李光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