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論壇研討活動風險管理及安全規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課外活動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驚聲國際會議廳舉辦「五虎崗論壇─社團活動風險管理及安全規範知能研討會」，學務長武士戎、課外組組長鄭德成，以及各大專校院學務工作者等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與會研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武士戎致詞表示：「社團活動是大學教育很重要的一環，也是社會或世界的縮影，社團須與時俱進，了解世界趨勢、產業脈動，以及國家政策，把永續經營的理念及韌性的治理能力融入社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由人才天下有限公司總經理黃偉豪以「社團活動風險知多少？」進行專題演講，他以執行世大運、臺中花卉博覽會等經歷，說明舉辦活動的四點風險管理：減災（風險辨識與事前規畫）、整備（硬體採購與人員訓練）、應變（事故處理與持續運作）、復原（原因分析與軟硬重建），方能盡量避免安全隱患而造成人員傷亡及衝突發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邀請摩根富林環球財富管理集團共同創辦人、副總經理李盈瑩主講「風險？好險？保險？」她認為保險是預防勝於治療，不要等意外發生後，才後悔沒保險。接著，由東吳大學校長室專門委員蔡志賢說明「社團活動安全的輔導與規範」，他利用真實案例解析管理社團的課外組及社團本身需要注意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與會人員透過「社團活動安全的輔導方式」、「社團活動安全規範訂定範疇」，以及「社團活動安全之因應對策」三個主題進行分組交流座談，在各組主講人的帶領下，彼此分享執行歷程、學習他人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庚科技大學課外組組員張毓容分享，「身為全國大專校院課外活動組同業公會夥伴，最期待返校參加五虎崗論壇，今年的主題對於陪社團人玩活動的我來說，安全風險評估是最高輔導準則，沒有安全就一切免談。研習中我印象最深刻是，李盈瑩副總提到『越覺得沒關係、無所謂，就越容易遇到難題或意想不到的事情』，因此謹慎看待每件事，掌握風險評估管理，是活動圓滿的重要關鍵。感謝母校舉辦這次研習，充實的課程讓我收穫滿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驚聲國際會議廳舉辦「五虎崗論壇─社團活動風險管理及安全規範知能研討會」，各大專校院學務工作者近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人與會研討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舉辦「五虎崗論壇─社團活動風險管理及安全規範知能研討會」，由學務長武士戎主持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論壇研討活動風險管理及安全規範  </dc:title>
</cp:coreProperties>
</file>