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交通安全教育特優 本校榮獲金安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瑜倫淡水校園報導】「安全」無價，惟有安全，才有一切。教育部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至學校進行交通安全教育訪視作業，本校於受訪的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所大專校院中脫穎而出，與華夏科技大學、國立臺灣大學，一同獲評為「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交通安全教育特優學校」，學務長武士戎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赴「中華民國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交通安全教育研討會」代表受獎，會中安排生活輔導組校安人員文紹侃進行經驗分享。此外，本校亦受推薦，獲得交通部年度「金安獎」殊榮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舉辦頒獎典禮，由教育部長潘文忠頒獎，本校由行政副校長林俊宏代表領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武士戎表示：「這項好成績是學務處及總務處跨單位合作，多年齊心努力的成果，學務處彙整並了解需求，總務處則實際規劃執行，二者相輔相成，未來將統合更多可用資源，全方位推展交通安全教育，建構『行』的安全環境，力朝友善校園邁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校近年在交通安全教育的成果，獲得訪評委員高度肯定，包括校園環境落實人車分道，規劃專業且完善；舉辦多場次且多元化的宣導，邀請監理站蒞校進行大型車內輪差的宣教；建置交通安全教育網，呈現學生車禍事件的統計與分析，提供交通安全相關資訊查詢；推動公車入校，「搭公車抽</w:t>
      </w:r>
      <w:r>
        <w:rPr>
          <w:rFonts w:ascii="DFKai-SB" w:hAnsi="DFKai-SB"/>
          <w:color w:val="000000"/>
          <w:sz w:val="28"/>
        </w:rPr>
        <w:t>iPhone</w:t>
      </w:r>
      <w:r>
        <w:rPr>
          <w:rFonts w:ascii="DFKai-SB" w:hAnsi="DFKai-SB"/>
          <w:color w:val="000000"/>
          <w:sz w:val="28"/>
        </w:rPr>
        <w:t>」讓學生樂於搭乘大眾運輸工具；學生發生車禍事件，學校提供相關法律諮詢與協助，費用由學校支應；邀請校外專家、學者及警官進行宣教等，顯見學校持續落實在交通安全教育方面的推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業務承辦人文紹侃說明，學校致力於交通安全教育之執行，積極運用校內外軟硬體資源，深化交通安全教育，改善用路環境及設施，感謝大家的配合，才能有效降低，甚至消弭交通事故與傷亡數，共同維護全校教職員工生「行」的安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2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7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榮獲交通部「金安獎」，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由行政副校長林俊宏代表領獎。（圖／新北市政府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4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獲評為「</w:t>
      </w:r>
      <w:r>
        <w:rPr>
          <w:rFonts w:ascii="DFKai-SB" w:hAnsi="DFKai-SB"/>
          <w:color w:val="808080"/>
          <w:sz w:val="20"/>
        </w:rPr>
        <w:t>109</w:t>
      </w:r>
      <w:r>
        <w:rPr>
          <w:rFonts w:ascii="DFKai-SB" w:hAnsi="DFKai-SB"/>
          <w:color w:val="808080"/>
          <w:sz w:val="20"/>
        </w:rPr>
        <w:t>學年度交通安全教育特優學校」，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日由學務長武士戎代表受獎。（圖／國立陽明交通大學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7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生輔組校安人員文紹侃在「中華民國第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屆交通安全教育研討會」中進行經驗分享。（圖／國立陽明交通大學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交通安全教育特優 本校榮獲金安獎  </dc:title>
</cp:coreProperties>
</file>