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題報告五：總務處因應淡江第五波：永續發展之少子化作為／總務長蕭瑞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11</w:t>
      </w:r>
      <w:r>
        <w:rPr>
          <w:rFonts w:ascii="DFKai-SB" w:hAnsi="DFKai-SB"/>
          <w:color w:val="808080"/>
        </w:rPr>
        <w:t>學年度教學與行政研討會特刊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當今少子化的現象，提出本校未來永續發展的要點，少子危機，也是淡江永續發展的契機，最重要是開源節流的政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處現在以事務支援佔所有業務</w:t>
      </w:r>
      <w:r>
        <w:rPr>
          <w:rFonts w:ascii="DFKai-SB" w:hAnsi="DFKai-SB"/>
          <w:color w:val="000000"/>
          <w:sz w:val="28"/>
        </w:rPr>
        <w:t>46%</w:t>
      </w:r>
      <w:r>
        <w:rPr>
          <w:rFonts w:ascii="DFKai-SB" w:hAnsi="DFKai-SB"/>
          <w:color w:val="000000"/>
          <w:sz w:val="28"/>
        </w:rPr>
        <w:t>，將近一半，其次是一般修繕和專案修繕，各佔了</w:t>
      </w:r>
      <w:r>
        <w:rPr>
          <w:rFonts w:ascii="DFKai-SB" w:hAnsi="DFKai-SB"/>
          <w:color w:val="000000"/>
          <w:sz w:val="28"/>
        </w:rPr>
        <w:t>11%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總務處的預算超過兩億元，結餘約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萬。在因應少子化必須開源節流的建議原則中，應優先支援教學學術活動、以不影響教職員生權益為原則及有益於校園永續發展，三大原則為前提來推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開源方面將學校現有的資源活用，達到更高效益，第一、總務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化，在校園安全管理、能源使用管理、收付款項作業、資產開發管理、設施設備修繕及環境清潔維護六大項中，達到減低人事成本同時提升效率，協助預測預算；第二、提升太陽能光電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，累積的太陽能光電發電量達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萬度以上，帶來了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元以上收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、停車收費，目前本校教職員申請停車證免費，在優九聯盟中，只有本校停車不收費，若改為收費制，依據評估，若每年發證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張，一年可獲取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萬到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萬元收入；第四、場地借用，目前淡水校園內如何活化空間是一個問題，同理如何擴大臺北校園場地使用績效，也是接下來要面對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節流方面則應減少不必要的支出，第一、水費節費，以總用水量不增加為原則，加強宣導師生節約用水的習慣，控制水費開銷；第二、電費節費，減少電費支出可減少開設的班級數，教室裡學生可以集中座位，減少冷氣和燈的電費，夜間則減少開放的樓館數；第三、冷氣維修以量制價，控制維修成本；第四、落葉堆肥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中，落葉佔本校總垃圾清運量中的</w:t>
      </w:r>
      <w:r>
        <w:rPr>
          <w:rFonts w:ascii="DFKai-SB" w:hAnsi="DFKai-SB"/>
          <w:color w:val="000000"/>
          <w:sz w:val="28"/>
        </w:rPr>
        <w:t>8.7%</w:t>
      </w:r>
      <w:r>
        <w:rPr>
          <w:rFonts w:ascii="DFKai-SB" w:hAnsi="DFKai-SB"/>
          <w:color w:val="000000"/>
          <w:sz w:val="28"/>
        </w:rPr>
        <w:t>，花費了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萬處理落葉，做堆肥處理能減少清運費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人力精簡部分第一、因應職員屆齡退休，人力遞減，重點會放在工作重整、工作合併、策略委外；清潔外包方面則視情況調整清潔工作範圍和頻率，比如落葉清掃可能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調整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，但廁所勢必維持每天清掃的現況，也要善用工讀生人力資源，協助教師清潔和公文收送等；駐衛警人力方面，因應降低人力成本，將保留一名校聘警衛長，其餘駐衛警退休後將以保全補進，此方式每補進一名保全每年可減少至少十萬，預測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到</w:t>
      </w:r>
      <w:r>
        <w:rPr>
          <w:rFonts w:ascii="DFKai-SB" w:hAnsi="DFKai-SB"/>
          <w:color w:val="000000"/>
          <w:sz w:val="28"/>
        </w:rPr>
        <w:t>117</w:t>
      </w:r>
      <w:r>
        <w:rPr>
          <w:rFonts w:ascii="DFKai-SB" w:hAnsi="DFKai-SB"/>
          <w:color w:val="000000"/>
          <w:sz w:val="28"/>
        </w:rPr>
        <w:t>年可節省</w:t>
      </w:r>
      <w:r>
        <w:rPr>
          <w:rFonts w:ascii="DFKai-SB" w:hAnsi="DFKai-SB"/>
          <w:color w:val="000000"/>
          <w:sz w:val="28"/>
        </w:rPr>
        <w:t>780</w:t>
      </w:r>
      <w:r>
        <w:rPr>
          <w:rFonts w:ascii="DFKai-SB" w:hAnsi="DFKai-SB"/>
          <w:color w:val="000000"/>
          <w:sz w:val="28"/>
        </w:rPr>
        <w:t>萬元。（文／陳國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長蕭瑞祥。（攝影／楊孟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題報告五：總務處因應淡江第五波：永續發展之少子化作為／總務長蕭瑞祥  </dc:title>
</cp:coreProperties>
</file>