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唱團週六成果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本校合唱團於週六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下午五時三十分，在淡水鎮立圖書館演藝廳舉行「非常音樂</w:t>
      </w:r>
      <w:r>
        <w:rPr>
          <w:rFonts w:ascii="DFKai-SB" w:hAnsi="DFKai-SB"/>
          <w:color w:val="000000"/>
          <w:sz w:val="28"/>
        </w:rPr>
        <w:t>very music</w:t>
      </w:r>
      <w:r>
        <w:rPr>
          <w:rFonts w:ascii="DFKai-SB" w:hAnsi="DFKai-SB"/>
          <w:color w:val="000000"/>
          <w:sz w:val="28"/>
        </w:rPr>
        <w:t>」社團成果發表，及合唱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分上下兩場，上半場先舉行合唱比賽，下半場再由合唱團發表成果。這次演唱的曲目內容有新疆民謠趭美麗的草原我的家趫、現代音樂趭</w:t>
      </w:r>
      <w:r>
        <w:rPr>
          <w:rFonts w:ascii="DFKai-SB" w:hAnsi="DFKai-SB"/>
          <w:color w:val="000000"/>
          <w:sz w:val="28"/>
        </w:rPr>
        <w:t>Water night</w:t>
      </w:r>
      <w:r>
        <w:rPr>
          <w:rFonts w:ascii="DFKai-SB" w:hAnsi="DFKai-SB"/>
          <w:color w:val="000000"/>
          <w:sz w:val="28"/>
        </w:rPr>
        <w:t>趫、爵士風格的西洋老歌趭</w:t>
      </w:r>
      <w:r>
        <w:rPr>
          <w:rFonts w:ascii="DFKai-SB" w:hAnsi="DFKai-SB"/>
          <w:color w:val="000000"/>
          <w:sz w:val="28"/>
        </w:rPr>
        <w:t>Good night sweet hear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aindrops keep fallin on my head</w:t>
      </w:r>
      <w:r>
        <w:rPr>
          <w:rFonts w:ascii="DFKai-SB" w:hAnsi="DFKai-SB"/>
          <w:color w:val="000000"/>
          <w:sz w:val="28"/>
        </w:rPr>
        <w:t>趫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合唱比賽部分，共有六隊參加。報名的有：長青團契、嚕啦啦、竹友會、經英工程（經濟系、英文系、土木工程系）、中資（中文系加資工系）、無理取鬧（除理學院無人參加外，其餘學院自行組團）。指定曲為相思雨或新不了情，另自選一首合唱曲，合唱團也會分派社員指導練唱。當天將選出前三名及最佳人氣獎、最佳團體獎等並頒發獎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團週六成果發表  </dc:title>
</cp:coreProperties>
</file>