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季開鑼 鋼琴聯彈樂揚文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通識與核心課程中心與文錙藝術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文錙音樂廳聯合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音樂季」首場音樂會「以琴會友～鋼琴聯彈之夜」，由李珮瑜、林玉凰、丁心茹三位鋼琴家攜手演出，吸引滿場觀眾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分別以六手聯彈、四手聯彈、獨奏三種方式演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首曲目，包含拉赫曼尼諾夫的〈圓舞曲與浪漫曲〉、舒伯特的〈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幻想曲，作品</w:t>
      </w:r>
      <w:r>
        <w:rPr>
          <w:rFonts w:ascii="DFKai-SB" w:hAnsi="DFKai-SB"/>
          <w:color w:val="000000"/>
          <w:sz w:val="28"/>
        </w:rPr>
        <w:t>940</w:t>
      </w:r>
      <w:r>
        <w:rPr>
          <w:rFonts w:ascii="DFKai-SB" w:hAnsi="DFKai-SB"/>
          <w:color w:val="000000"/>
          <w:sz w:val="28"/>
        </w:rPr>
        <w:t>〉等。李珮瑜還在演奏〈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幻想曲〉前，特地為觀眾講解這部作品的由來與構成，希望觀眾們能夠更容易理解，舒伯特想要藉這首曲子表達的意涵。音樂會中，三位鋼琴家充分展現極高度的默契，琴聲時而抒情婉轉，時而慷慨激昂，六手聯彈、四手聯彈則帶出繁複而有層次的曲調變化，整場音樂會高潮迭起，流暢的琴聲，讓觀眾們不知不覺沈醉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珮瑜表示，希望在這場音樂會中，藉由聯彈方式讓觀眾們體會鋼琴獨奏時無法聽到的樂音，也感謝多年好友的林玉凰、丁心茹，共同帶來如此精彩的演出。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世界公民數位治理基金會的董事何子明，肯定三位老師在音樂會中的表現，讓他從樂曲中感受到非比尋常的爆發力，並十分認同演奏〈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幻想曲〉前進行簡單導聆，能夠讓觀眾更容易了解這部作品的精髓，「這是非常好的安排。」他認為這場音樂會，有許多部分可作為日後舉辦音樂會的參考，很榮幸受邀前來觀摩。國企二孫瑄表示，自己第一次聆聽純鋼琴的演奏會，感覺很新鮮，也非常精彩，「未來有機會還想要再參加這樣的音樂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淡江音樂季」首場音樂會「以琴會友～鋼琴聯彈之夜」，由李珮瑜、林玉凰（立右）、丁心茹（立左）三位鋼琴家攜手演出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季開鑼 鋼琴聯彈樂揚文錙  </dc:title>
</cp:coreProperties>
</file>