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量尺規工作坊 大學高中意見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招生策略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於守謙國際會議中心</w:t>
      </w:r>
      <w:r>
        <w:rPr>
          <w:rFonts w:ascii="DFKai-SB" w:hAnsi="DFKai-SB"/>
          <w:color w:val="000000"/>
          <w:sz w:val="28"/>
        </w:rPr>
        <w:t>HC10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C107</w:t>
      </w:r>
      <w:r>
        <w:rPr>
          <w:rFonts w:ascii="DFKai-SB" w:hAnsi="DFKai-SB"/>
          <w:color w:val="000000"/>
          <w:sz w:val="28"/>
        </w:rPr>
        <w:t>舉辦「大學招生專業化發展計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審查評量尺規高中諮詢工作坊」，邀請不同類型高中教師，與本校各學系招生種子人員，針對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 xml:space="preserve">學年度審查評量尺規內容進行交流，並給予回饋與建議，期能與 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申請入學書面審查作業順利銜接，也有利於了解高中端學習現況，審視並適度調整評量尺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策略中心主任李美蘭說明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實施後，本校已迎進首屆新生，因此在評量尺規方面討論效率較高，雙方更著重於實務層面相互交流、深入了解學生現況及審查要點。高中端希望審查資料準備指引中的審查項目方面可較為明確提醒，多了解各學系在書面審查的型式與內容實際情況，以利協助學生準備；大學端則希望多了解學生學習資料準備過程，如何實施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中新增加的「自主學習」與「探究實作課程」，以及高中生對於學習及準備書面審查的心態，也樂意至高中與學生交流，協助他們認識學系特色，確認自己未來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重高中輔導室主任李旻蓉表示，很高興能有這次的機會，讓高中和大學彼此交流，並針對評審尺規進行意見交換，透過活動讓她對於大學學系有更多認識，有助於協助學生進行相關內容準備，若能安排與學生面對面交流，應該更有幫助。淡江高中教務主任黃維彥表示，本校各學系審查尺規相對完善，本次參與工作坊，目的在於增進與學系的交流與合作，協助該校學生及早確認目標並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主任莊程豪認為，該活動讓他對於高中實施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的現況有了更多了解，同時也讓高中端對於本校學系有更多認識，建議可安排各學院至高中進行分享，協助學生更理解學系特色；觀光系副教授陳維立分享，參加本活動讓她可以有換位思考的機會，有助於學系擬定評量尺規的參酌，同時希望能跟鄰近高中強化交流，有利於在地共榮，進而促進在地創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大學招生專業化發展計畫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審查評量尺規高中諮詢工作坊」，本校招生種子人員與高中教師，分組進行意見交流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量尺規工作坊 大學高中意見交流  </dc:title>
</cp:coreProperties>
</file>