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商管學院新設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研究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瑞妤淡水校園報導】商管學院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新成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研究中心，分別是會計系教授孔繁華主持「策略價值管理與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永續發展研究中心」、國企系副教授孫嘉祈主持「經濟倫理研究中心」，兩者皆為任務導向型的研究中心。預計將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永續發展及經濟倫理議題之學術研究，應用與產業結合，藉由產學合作以促成國際合作，擴大本校在相關學術領域的國際產學影響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孔繁華表示，策略價值管理與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永續發展研究中心在推展作業價值管理（</w:t>
      </w:r>
      <w:r>
        <w:rPr>
          <w:rFonts w:ascii="DFKai-SB" w:hAnsi="DFKai-SB"/>
          <w:color w:val="000000"/>
          <w:sz w:val="28"/>
        </w:rPr>
        <w:t>Activity Value Management, AVM</w:t>
      </w:r>
      <w:r>
        <w:rPr>
          <w:rFonts w:ascii="DFKai-SB" w:hAnsi="DFKai-SB"/>
          <w:color w:val="000000"/>
          <w:sz w:val="28"/>
        </w:rPr>
        <w:t>）、管理會計與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永續發展之學術研究。未來將導入其應用方法，運用管理會計理論架構，結合高科技人工智慧及大數據，將企業的財務報表、</w:t>
      </w:r>
      <w:r>
        <w:rPr>
          <w:rFonts w:ascii="DFKai-SB" w:hAnsi="DFKai-SB"/>
          <w:color w:val="000000"/>
          <w:sz w:val="28"/>
        </w:rPr>
        <w:t>ERP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LM</w:t>
      </w:r>
      <w:r>
        <w:rPr>
          <w:rFonts w:ascii="DFKai-SB" w:hAnsi="DFKai-SB"/>
          <w:color w:val="000000"/>
          <w:sz w:val="28"/>
        </w:rPr>
        <w:t>等管理系統產生的數據，正確計算成本與利潤，同時提高品質、產能及顧客滿意度，以改善作業流程，進而提升顧客業績，創造策略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孫嘉祈說明，經濟倫理研究中心由</w:t>
      </w:r>
      <w:r>
        <w:rPr>
          <w:rFonts w:ascii="DFKai-SB" w:hAnsi="DFKai-SB"/>
          <w:color w:val="000000"/>
          <w:sz w:val="28"/>
        </w:rPr>
        <w:t>1969</w:t>
      </w:r>
      <w:r>
        <w:rPr>
          <w:rFonts w:ascii="DFKai-SB" w:hAnsi="DFKai-SB"/>
          <w:color w:val="000000"/>
          <w:sz w:val="28"/>
        </w:rPr>
        <w:t>年國貿系（現國企系）傑出系友，亦為本校榮譽博士，臺灣永光化學榮譽董事長陳定川支持下創設，該研究中心探討當前全球社會發展，面臨諸多大趨勢的挑戰，如：生活環境向女性典範轉移、銀髮社會、教育、健康、生態、網絡連結等議題。在快速發展的過程，如何與全球變遷取得平衡，解決差異，期待未來成為本校重要特色與亮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策略價值管理與</w:t>
      </w:r>
      <w:r>
        <w:rPr>
          <w:rFonts w:ascii="DFKai-SB" w:hAnsi="DFKai-SB"/>
          <w:color w:val="808080"/>
          <w:sz w:val="20"/>
        </w:rPr>
        <w:t>ESG</w:t>
      </w:r>
      <w:r>
        <w:rPr>
          <w:rFonts w:ascii="DFKai-SB" w:hAnsi="DFKai-SB"/>
          <w:color w:val="808080"/>
          <w:sz w:val="20"/>
        </w:rPr>
        <w:t>永續發展研究中心主任，會計系教授孔繁華。（圖／孔繁華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倫理研究中心主任，國企系副教授孫嘉祈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院新設2研究中心  </dc:title>
</cp:coreProperties>
</file>