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節能標竿 淡江金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榮獲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度經濟部節能標竿獎金獎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由行政副校長林俊宏代表，於「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節約能源表揚大會」中，接受經濟部長王美花頒獎。總務長蕭瑞祥與總務處同仁，也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校慶活動當天，在驚聲廣場拍攝影片，宣示「</w:t>
      </w:r>
      <w:r>
        <w:rPr>
          <w:rFonts w:ascii="DFKai-SB" w:hAnsi="DFKai-SB"/>
          <w:color w:val="000000"/>
          <w:sz w:val="28"/>
        </w:rPr>
        <w:t>2050</w:t>
      </w:r>
      <w:r>
        <w:rPr>
          <w:rFonts w:ascii="DFKai-SB" w:hAnsi="DFKai-SB"/>
          <w:color w:val="000000"/>
          <w:sz w:val="28"/>
        </w:rPr>
        <w:t>淨零排放，永續校園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的決心。（文／潘劭愷，攝影／秘書處揭維恆、潘劭愷，圖／總務處提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關新聞連結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ttps://tkutimes.tku.edu.tw/dtl.aspx?no=55482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ttps://tkutimes.tku.edu.tw/dtl.aspx?no=55248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關資訊連結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https://reurl.cc/QW2vyZ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ttps://reurl.cc/6LG61r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9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行政副校長林俊宏（右）代表本校，於「</w:t>
      </w:r>
      <w:r>
        <w:rPr>
          <w:rFonts w:ascii="DFKai-SB" w:hAnsi="DFKai-SB"/>
          <w:color w:val="808080"/>
          <w:sz w:val="20"/>
        </w:rPr>
        <w:t>111</w:t>
      </w:r>
      <w:r>
        <w:rPr>
          <w:rFonts w:ascii="DFKai-SB" w:hAnsi="DFKai-SB"/>
          <w:color w:val="808080"/>
          <w:sz w:val="20"/>
        </w:rPr>
        <w:t>年節約能源表揚大會」中，接受經濟部長王美花（左）頒獎。（攝影／秘書處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6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總務長蕭瑞祥與獎座合影，感謝總務處同仁的付出及全校職員生的配合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4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總務長蕭瑞祥（前排左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）與總務處同仁，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校慶慶祝動當天，在驚聲廣場拍攝影片，宣示「</w:t>
      </w:r>
      <w:r>
        <w:rPr>
          <w:rFonts w:ascii="DFKai-SB" w:hAnsi="DFKai-SB"/>
          <w:color w:val="808080"/>
          <w:sz w:val="20"/>
        </w:rPr>
        <w:t>2050</w:t>
      </w:r>
      <w:r>
        <w:rPr>
          <w:rFonts w:ascii="DFKai-SB" w:hAnsi="DFKai-SB"/>
          <w:color w:val="808080"/>
          <w:sz w:val="20"/>
        </w:rPr>
        <w:t>淨零排放，永續校園，</w:t>
      </w:r>
      <w:r>
        <w:rPr>
          <w:rFonts w:ascii="DFKai-SB" w:hAnsi="DFKai-SB"/>
          <w:color w:val="808080"/>
          <w:sz w:val="20"/>
        </w:rPr>
        <w:t>AI+SDGs=∞</w:t>
      </w:r>
      <w:r>
        <w:rPr>
          <w:rFonts w:ascii="DFKai-SB" w:hAnsi="DFKai-SB"/>
          <w:color w:val="808080"/>
          <w:sz w:val="20"/>
        </w:rPr>
        <w:t>」的決心。（圖／總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節能標竿 淡江金讚  </dc:title>
</cp:coreProperties>
</file>