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印尼強震 淡江遠傳同送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印尼西爪哇省展玉縣（</w:t>
      </w:r>
      <w:r>
        <w:rPr>
          <w:rFonts w:ascii="DFKai-SB" w:hAnsi="DFKai-SB"/>
          <w:color w:val="000000"/>
          <w:sz w:val="28"/>
        </w:rPr>
        <w:t>Cianjur</w:t>
      </w:r>
      <w:r>
        <w:rPr>
          <w:rFonts w:ascii="DFKai-SB" w:hAnsi="DFKai-SB"/>
          <w:color w:val="000000"/>
          <w:sz w:val="28"/>
        </w:rPr>
        <w:t>）西南方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發生規模</w:t>
      </w:r>
      <w:r>
        <w:rPr>
          <w:rFonts w:ascii="DFKai-SB" w:hAnsi="DFKai-SB"/>
          <w:color w:val="000000"/>
          <w:sz w:val="28"/>
        </w:rPr>
        <w:t>5.6</w:t>
      </w:r>
      <w:r>
        <w:rPr>
          <w:rFonts w:ascii="DFKai-SB" w:hAnsi="DFKai-SB"/>
          <w:color w:val="000000"/>
          <w:sz w:val="28"/>
        </w:rPr>
        <w:t>地震，造成當地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多人死亡，本校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印尼學生居住在震區附近，為協助其順利與家裡聯繫，國際暨兩岸事務處與遠傳電信特別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舉辦「印尼學生關懷活動」，由遠傳協理李人和、專案經理張文彥代表，提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免費無線上網電話卡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學生領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境外生輔導組組長林玉屏說明，震災發生後，該組即在第一時間了解是否有印尼學生家中受到波及，所幸收到的訊息皆平安無事。接著他們針對學生，尤其是新生進行關懷及鼓勵，希望他們安心學習，若有需要協助的地方，學校一定全力幫忙；遠傳電信亦特別表示樂意提供無線網卡，協助學生們無需顧慮網路流量，可即時聯絡身在印尼的親朋好友，確認安全。「學生在與家鄉親友們聯繫後，不僅消除不安的情緒，也感謝學校及遠傳給予的關心與協助。本次活動更廣化了淡江與遠傳的策略聯盟面向，一同服務國際社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印尼強震，國際事務處與遠傳電信共同關心印尼學生，提供免費無線上網電話卡，協助確認親友平安。（圖／國際暨兩岸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印尼強震 淡江遠傳同送暖  </dc:title>
</cp:coreProperties>
</file>