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社團聯合音樂會 展現多元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音樂文化社、西洋音樂社，以及鋼琴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舉辦聯合交流音樂會，共計表演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首曲目，包括陳奕迅〈讓我留在你身邊〉和</w:t>
      </w:r>
      <w:r>
        <w:rPr>
          <w:rFonts w:ascii="DFKai-SB" w:hAnsi="DFKai-SB"/>
          <w:color w:val="000000"/>
          <w:sz w:val="28"/>
        </w:rPr>
        <w:t>Billie Eilish</w:t>
      </w:r>
      <w:r>
        <w:rPr>
          <w:rFonts w:ascii="DFKai-SB" w:hAnsi="DFKai-SB"/>
          <w:color w:val="000000"/>
          <w:sz w:val="28"/>
        </w:rPr>
        <w:t>〈</w:t>
      </w:r>
      <w:r>
        <w:rPr>
          <w:rFonts w:ascii="DFKai-SB" w:hAnsi="DFKai-SB"/>
          <w:color w:val="000000"/>
          <w:sz w:val="28"/>
        </w:rPr>
        <w:t>The 30th</w:t>
      </w:r>
      <w:r>
        <w:rPr>
          <w:rFonts w:ascii="DFKai-SB" w:hAnsi="DFKai-SB"/>
          <w:color w:val="000000"/>
          <w:sz w:val="28"/>
        </w:rPr>
        <w:t>〉等，吸引不少同學到場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資圖二施雅曈說明，這次活動特別規定部分表演成員必須來自不同社團，期許透過合辦活動，讓三個音樂性社團可以更加了解彼此，因為平時都是各玩各的，甚少有交流機會。雖然這是第一次合作，但三個社團在溝通方面都沒有困難，因為都是以音樂為主，有共同的話題及默契。施雅曈分享，有不少觀眾是經過學生活動中心時，被場內的音樂吸引進來，甚至留下來觀賞表演，這點讓她很感動，同時也希望以後還有機會再舉辦三社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主持人的音樂文化社社長、航太二張庭瑄表示，「不會擔心觀眾多少的問題，只想把平時努力練習的成果，盡情地展現出來。」表演者、經濟四呂爾津分享，他很開心在社團交到朋友，並且一起組團表演，希望能持續舉辦這類活動，也期待下次會有更多觀眾來欣賞表演。統計三杜少廷則分享：「今天的表演內容都很好，其中讓我印象較深刻的是，張庭瑄表演美秀集團（我要你愛）及東城衛（夠愛）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曲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音樂性社團舉辦聯合音樂會，上臺演出者皆賣力展現實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、西洋音樂社，以及鋼琴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，舉辦聯合交流音樂會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社團聯合音樂會 展現多元成果  </dc:title>
</cp:coreProperties>
</file>