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會是留給準備好的人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西語系友會十二日（上週四）邀請百忙之中撥冗出席的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畢業校友、再一實業有限公司總經理游標榮，於驚聲三樓國際會議廳親自頒發由他捐款成立的</w:t>
      </w:r>
      <w:r>
        <w:rPr>
          <w:rFonts w:ascii="DFKai-SB" w:hAnsi="DFKai-SB"/>
          <w:color w:val="000000"/>
          <w:sz w:val="28"/>
        </w:rPr>
        <w:t>OSO</w:t>
      </w:r>
      <w:r>
        <w:rPr>
          <w:rFonts w:ascii="DFKai-SB" w:hAnsi="DFKai-SB"/>
          <w:color w:val="000000"/>
          <w:sz w:val="28"/>
        </w:rPr>
        <w:t>獎學金給八位同學，並與學弟妹進行座談：「畢業、就業快樂向前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初，游標榮為感念母校教師陳雅鴻及熊建成的栽培，捐出新台幣一百五十萬成立</w:t>
      </w:r>
      <w:r>
        <w:rPr>
          <w:rFonts w:ascii="DFKai-SB" w:hAnsi="DFKai-SB"/>
          <w:color w:val="000000"/>
          <w:sz w:val="28"/>
        </w:rPr>
        <w:t>OSO</w:t>
      </w:r>
      <w:r>
        <w:rPr>
          <w:rFonts w:ascii="DFKai-SB" w:hAnsi="DFKai-SB"/>
          <w:color w:val="000000"/>
          <w:sz w:val="28"/>
        </w:rPr>
        <w:t>（西語：熊）獎學金，更難得的是，他本著回饋社會公益的心，以淡江大學名義捐給日前才發生過地震的薩爾瓦多十萬美金，贊助六個學校的重建工作。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（明年）是西語系創系四十週年，系友會將在明年的九月、十月舉辦一連串的四十週年年度活動，游標榮將在今年六月率先捐出新台幣一百萬，以贊助這些活動經費。代表西語系友會出席的大學發展事務處主任陳敏男表示，這是校友事業成功不忘社會責任的最好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OSO</w:t>
      </w:r>
      <w:r>
        <w:rPr>
          <w:rFonts w:ascii="DFKai-SB" w:hAnsi="DFKai-SB"/>
          <w:color w:val="000000"/>
          <w:sz w:val="28"/>
        </w:rPr>
        <w:t>獎學金今天是第一次頒獎，頒獎時現場氣氛熱絡，對於這個高達一萬元的獎學金，陳雅鴻特別叮嚀在場的同學，「千萬不要要求這些得獎的同學請客！獎學金拿來請客就失去它的意義了。」此次得獎的同學有一位才一年級，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王俊翰說，很感謝為他寫推薦函的班導曾茂川老師，讓他有此機會得獎，他將會好好利用這筆獎金。得獎的八位同學是：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王俊翰、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柯育芳、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君儀、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黃雅惠、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嘉雯、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張凱琳、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葉姿攸、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盧叔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游標榮以自己創業二十年的經驗，告訴學弟妹說，現在企業界選才最主要看部屬的敬業精神、專業知識及忠誠度，他特別推崇員工的敬業精神，「你可以騎驢找馬，但，你在驢上的時候一定要完全忠於牠。」他以自己為例「我每天六點準時出門上班，出社會到現在從沒請過一天假。為了公司忙碌，我的蜜月甚至只有一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專業知識方面，他勉勵同學平時多充實自己的知識以備不時之需，「機會是留給準備好的人！」他說，「做生意就跟做人一樣，你要效忠你自己，</w:t>
      </w:r>
      <w:r>
        <w:rPr>
          <w:rFonts w:ascii="DFKai-SB" w:hAnsi="DFKai-SB"/>
          <w:color w:val="000000"/>
          <w:sz w:val="28"/>
        </w:rPr>
        <w:t>YES</w:t>
      </w:r>
      <w:r>
        <w:rPr>
          <w:rFonts w:ascii="DFKai-SB" w:hAnsi="DFKai-SB"/>
          <w:color w:val="000000"/>
          <w:sz w:val="28"/>
        </w:rPr>
        <w:t>就是</w:t>
      </w:r>
      <w:r>
        <w:rPr>
          <w:rFonts w:ascii="DFKai-SB" w:hAnsi="DFKai-SB"/>
          <w:color w:val="000000"/>
          <w:sz w:val="28"/>
        </w:rPr>
        <w:t>Y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>就是</w:t>
      </w:r>
      <w:r>
        <w:rPr>
          <w:rFonts w:ascii="DFKai-SB" w:hAnsi="DFKai-SB"/>
          <w:color w:val="000000"/>
          <w:sz w:val="28"/>
        </w:rPr>
        <w:t>NO</w:t>
      </w:r>
      <w:r>
        <w:rPr>
          <w:rFonts w:ascii="DFKai-SB" w:hAnsi="DFKai-SB"/>
          <w:color w:val="000000"/>
          <w:sz w:val="28"/>
        </w:rPr>
        <w:t>！」游標榮把他今日的成功都歸因於他的誠實，「我不為五斗米折腰，我絕對不說謊！」他說，連跟他大學同窗四年的西語系林盛彬教授都說：「他就是這樣一個人啊，這也是他為什麼這麼成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會是留給準備好的人！ </dc:title>
</cp:coreProperties>
</file>