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發現淡江之美　圖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 xml:space="preserve">文 賴芷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　圖\文 賴芷儀  </dc:title>
</cp:coreProperties>
</file>