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火舞社邀曾心昀提點火安知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為推廣火舞及上火安全相關知識，火舞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513</w:t>
      </w:r>
      <w:r>
        <w:rPr>
          <w:rFonts w:ascii="DFKai-SB" w:hAnsi="DFKai-SB"/>
          <w:color w:val="000000"/>
          <w:sz w:val="28"/>
        </w:rPr>
        <w:t>舉辦「火安講座」，邀請火舞表演者兼社團指導老師曾心昀（蝴蝶），分享平時和火打交道的經驗，並點出火舞表演的注意事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一開始，曾心昀先介紹各式火舞用具，如：小火棒、火扇、火刀等，並說明每樣用具應該要注意的細節，火舞中使用的油料是影響安全的最大因素，殘留在身上的油料若與高溫火燄接觸，就容易造成嚴重受傷，人只要接觸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度以上的物品便會燙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心昀表示，若有燒傷事故發生，第一時間務必詢問被燙傷者受傷部位會不會痛，若失去痛覺則代表神經已被燒掉，需要緊急送醫，因為神經下就是血管，細菌若被燒入血管，後果不堪設想。燙傷除了基本的五步驟「沖、脫、泡、蓋、送」之外，火若燒到身上，不要急著逃跑，應該「停、躺、滾」將身上的火熄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燒燙傷事故外，練習及表演場地的確實滅火也很重要，曾心昀接著解說，表演結束一定要確保上火後的道具都已熄火，才能離開，若在古蹟、公園等場地表演，將道具上火也需格外小心，必須符合法規流程，若違反規定，尤其是室內上火進行明火表演有可能被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萬的罰金。因此，為了避免受傷，道具的準備、人員的訓練、場地的設計、氣候的影響都應列入考慮範疇，進行表演的前後，都應該盡最大努力保障自己與觀眾的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心昀談及社會大眾與家人對火舞的印象，都認為火舞是很危險的事情，但她覺得火舞不僅是自己喜歡且擅長的事，還能為別人帶來能量，曾有觀眾回饋看完她的表演後，感覺內心受到振奮，重拾了精神。火舞社社長，航太二顏志軒表示，舉辦火安講座是希望促進學校對於用火的明確規範，並爭取在校內可以上火，同時保障學生社團的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火舞社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舉辦「火安講座」，邀請火舞表演者兼社團指導老師曾心昀主講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火舞社邀曾心昀提點火安知識  </dc:title>
</cp:coreProperties>
</file>