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檢工作坊提供應考建議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英檢工作坊—我的英文很爛，真的可以去考英檢嗎？」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星期一）中午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在文學館</w:t>
      </w:r>
      <w:r>
        <w:rPr>
          <w:rFonts w:ascii="DFKai-SB" w:hAnsi="DFKai-SB"/>
          <w:color w:val="000000"/>
          <w:sz w:val="28"/>
        </w:rPr>
        <w:t>L202</w:t>
      </w:r>
      <w:r>
        <w:rPr>
          <w:rFonts w:ascii="DFKai-SB" w:hAnsi="DFKai-SB"/>
          <w:color w:val="000000"/>
          <w:sz w:val="28"/>
        </w:rPr>
        <w:t>教室舉行，講者為英文系助教洪偉翔，針對英文程度不佳的學生，提供英文檢定應考建議。請速至「活動報名系統」（</w:t>
      </w:r>
      <w:r>
        <w:rPr>
          <w:rFonts w:ascii="DFKai-SB" w:hAnsi="DFKai-SB"/>
          <w:color w:val="000000"/>
          <w:sz w:val="28"/>
        </w:rPr>
        <w:t xml:space="preserve">https://www.tflx.tku.edu.tw/english/opinion/322/7019 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檢工作坊提供應考建議 即起報名  </dc:title>
</cp:coreProperties>
</file>