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坐車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賴宗豪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校友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內人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在窗外移動的人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子拉不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張張單薄飄動的陌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車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在車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明的玻璃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開一個又一個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複製、重疊、分裂、產生與消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中緊握的車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怎能證明我曾來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匆匆而過  過而匆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車子內的我靜止不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移往里程逐漸縮短的前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子停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一個我下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坐車　?賴宗豪(校友)  </dc:title>
</cp:coreProperties>
</file>