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優秀青年 品學兼備表現卓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優秀青年獲獎名單出爐！全校共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名優秀學生獲獎，本獎項由各系所導師、教官等推薦，依各學院人數比例分配，文、理、國際事務、教育學院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工學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商管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、外語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優秀青年除學業成績優良外，在學術研究、社會服務、參與國際活動等面向，均表現卓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人有中文三黃皓宇、數學四董俊毅、水環碩一陳奕榮、航太四劉桓與、胡壬瑜、國企四傅昱森、全財管四林樂洵、財金碩一沈佳霓、經濟碩二陳金純、西語四劉昱伶、日文三梁咏琳、外交三蔡景于、教科碩一陳俐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皓宇品學兼優，社團經驗豐富，曾擔任宜蘭校友會會長，帶領社團榮獲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學生社團評鑑優等獎」；擔任淡海同舟服務員，籌辦「學思知行營」、「社團</w:t>
      </w:r>
      <w:r>
        <w:rPr>
          <w:rFonts w:ascii="DFKai-SB" w:hAnsi="DFKai-SB"/>
          <w:color w:val="000000"/>
          <w:sz w:val="28"/>
        </w:rPr>
        <w:t>5A</w:t>
      </w:r>
      <w:r>
        <w:rPr>
          <w:rFonts w:ascii="DFKai-SB" w:hAnsi="DFKai-SB"/>
          <w:color w:val="000000"/>
          <w:sz w:val="28"/>
        </w:rPr>
        <w:t>先鋒營」等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董俊毅學業成績優良，為榮譽學程學生，擔任微積分課程及高教深耕計畫教學助理，多次獲得校內外獎學金，熱心服務，協助系上事務及架設數學系新網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奕榮積極參與學術活動，參加「</w:t>
      </w:r>
      <w:r>
        <w:rPr>
          <w:rFonts w:ascii="DFKai-SB" w:hAnsi="DFKai-SB"/>
          <w:color w:val="000000"/>
          <w:sz w:val="28"/>
        </w:rPr>
        <w:t>ISO 14064-1</w:t>
      </w:r>
      <w:r>
        <w:rPr>
          <w:rFonts w:ascii="DFKai-SB" w:hAnsi="DFKai-SB"/>
          <w:color w:val="000000"/>
          <w:sz w:val="28"/>
        </w:rPr>
        <w:t>組織溫室氣體內部查證人員訓練課程」、水利署「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屆水利青年營」，榮獲中技社科技獎學金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意競賽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；熱心公益，參與新北市萬金石馬拉松志工服務，擔任大地環保工作團社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桓與學習態度積極，參加國家太空中心舉辦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立方衛星設計競賽」榮獲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通過教育培訓中心「</w:t>
      </w:r>
      <w:r>
        <w:rPr>
          <w:rFonts w:ascii="DFKai-SB" w:hAnsi="DFKai-SB"/>
          <w:color w:val="000000"/>
          <w:sz w:val="28"/>
        </w:rPr>
        <w:t>iOS</w:t>
      </w:r>
      <w:r>
        <w:rPr>
          <w:rFonts w:ascii="DFKai-SB" w:hAnsi="DFKai-SB"/>
          <w:color w:val="000000"/>
          <w:sz w:val="28"/>
        </w:rPr>
        <w:t>應用程式開發課程測驗」、參與太空中心「小型科研探空火箭」，負責航電傳輸系統設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胡壬瑜學業成績優異，參加國家太空中心舉辦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立方衛星設計競賽」，擔任隊長並榮獲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參與「</w:t>
      </w:r>
      <w:r>
        <w:rPr>
          <w:rFonts w:ascii="DFKai-SB" w:hAnsi="DFKai-SB"/>
          <w:color w:val="000000"/>
          <w:sz w:val="28"/>
        </w:rPr>
        <w:t>STL</w:t>
      </w:r>
      <w:r>
        <w:rPr>
          <w:rFonts w:ascii="DFKai-SB" w:hAnsi="DFKai-SB"/>
          <w:color w:val="000000"/>
          <w:sz w:val="28"/>
        </w:rPr>
        <w:t>太空科技實驗室」之火箭製造，並擔任航電組組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傅昱森表現優異，為榮譽學程及商業法律學程學生，榮獲英國倫敦政經學院台灣校友會頒發學術表現傑出獎，獲選至中國復旦大學交換學習，取得「</w:t>
      </w:r>
      <w:r>
        <w:rPr>
          <w:rFonts w:ascii="DFKai-SB" w:hAnsi="DFKai-SB"/>
          <w:color w:val="000000"/>
          <w:sz w:val="28"/>
        </w:rPr>
        <w:t>SPSS</w:t>
      </w:r>
      <w:r>
        <w:rPr>
          <w:rFonts w:ascii="DFKai-SB" w:hAnsi="DFKai-SB"/>
          <w:color w:val="000000"/>
          <w:sz w:val="28"/>
        </w:rPr>
        <w:t>商業數據分析師」、「</w:t>
      </w:r>
      <w:r>
        <w:rPr>
          <w:rFonts w:ascii="DFKai-SB" w:hAnsi="DFKai-SB"/>
          <w:color w:val="000000"/>
          <w:sz w:val="28"/>
        </w:rPr>
        <w:t>Google Analysis</w:t>
      </w:r>
      <w:r>
        <w:rPr>
          <w:rFonts w:ascii="DFKai-SB" w:hAnsi="DFKai-SB"/>
          <w:color w:val="000000"/>
          <w:sz w:val="28"/>
        </w:rPr>
        <w:t>數據分析師」等證照，更獲得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全國大數據精準行銷盃優勝」等多項校外競賽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樂洵為榮譽學程學生，參與大專生科技部研究計畫，多次榮獲院長獎，取得「人身保險業務員證照」、「金融常識與職業道德證照」等多項證照，社團表現亦相當亮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沈佳霓文武兼備，代表本校參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次全國大專校院運動會，均榮獲「田徑公開女子組 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尺」金牌，擔任本校「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」及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臺北世大運中正區」聖火傳遞人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金純在學期間積極參與社會服務，多次參與經探號至柬埔寨海外志工服務，教導當地小朋友基本電腦操作及相關衛教宣導，並和當地人民一起合作濾水工作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昱伶榮獲教育部學海飛颺獎學金，赴西班牙交換學習，社團經驗豐富，曾任學生議會議員、西語系學會會長及外語學院學生代表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為全球集思論壇之臺灣大學生代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梁咏琳學以致用，擔任日本文化研究社社長，舉辦茶道教學、茶道業師講座等日本文化相關活動，積極推廣茶道文化，受邀至百貨活動展演茶道，並協助教育部辦理「大手牽小手」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景于學習態度積極，獲選至西班牙交換學習，擔任外交部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度國際青年大使，出訪帛琉協助宣導臺灣之美，曾擔任臺北青商國際事務委員會委員，協助接洽外國人士及擔任翻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俐婷積極參與學術活動，由教科系教授王怡萱指導與外校合作開發「美容營養學」課程數位教材，並投稿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TAECT</w:t>
      </w:r>
      <w:r>
        <w:rPr>
          <w:rFonts w:ascii="DFKai-SB" w:hAnsi="DFKai-SB"/>
          <w:color w:val="000000"/>
          <w:sz w:val="28"/>
        </w:rPr>
        <w:t>數位媒體競賽」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；熱心公益，參與臺南市政府公部門暑期工讀計畫，推廣西拉雅文化，成果競賽獲得甲等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</w:t>
      </w:r>
      <w:r>
        <w:rPr>
          <w:rFonts w:ascii="DFKai-SB" w:hAnsi="DFKai-SB"/>
          <w:color w:val="808080"/>
          <w:sz w:val="20"/>
        </w:rPr>
        <w:t>學年度優秀青年獲獎人（左起）：劉桓與、陳金純、陳俐婷、梁咏琳、劉昱伶、胡壬瑜、黃皓宇、林樂洵、陳奕榮、蔡景于、傅昱森、沈佳霓、董俊毅。（攝影／鍾子靖、鄧晴、陳嘉雅，圖／傅昱森、劉昱伶、蔡景于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3優秀青年 品學兼備表現卓著  </dc:title>
</cp:coreProperties>
</file>