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專屬紀念品 吳美瑤教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療癒盆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校友相聚親手做出專屬於自己的校慶紀念品，校友服務暨資源發展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守謙國際會議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，舉辦盆栽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活動，邀請美國花藝設計師協會（</w:t>
      </w:r>
      <w:r>
        <w:rPr>
          <w:rFonts w:ascii="DFKai-SB" w:hAnsi="DFKai-SB"/>
          <w:color w:val="000000"/>
          <w:sz w:val="28"/>
        </w:rPr>
        <w:t>AFS</w:t>
      </w:r>
      <w:r>
        <w:rPr>
          <w:rFonts w:ascii="DFKai-SB" w:hAnsi="DFKai-SB"/>
          <w:color w:val="000000"/>
          <w:sz w:val="28"/>
        </w:rPr>
        <w:t>）太平洋區講師、日文系系友吳美瑤，讓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感到身心療癒舒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美瑤是中華民國花藝研究推廣基金會花藝教師，曾獲得台北國際花博耶誕花宴銅獎、永續庭園銅獎及國際花博主題花展超人氣第一名、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爭豔館百變秀創意賽金獎，校友們在老師指導下，先鋪上培養土，依序放，設計高低擺放在小盆中，縫隙鋪上培養土固定整平，補上裝飾品，完成個人風格多肉植物小花園。理學院秘書顧敏華說，感謝老師的專業指導，她擺放月兔耳、赤鬼城、鷹爪十二之卷和達摩姬秋麗等多肉植物，完成作品後看著就開心，很有成就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日文系校友吳美瑤（站立者）指導多肉盆栽 </w:t>
      </w:r>
      <w:r>
        <w:rPr>
          <w:rFonts w:ascii="DFKai-SB" w:hAnsi="DFKai-SB"/>
          <w:color w:val="808080"/>
          <w:sz w:val="20"/>
        </w:rPr>
        <w:t xml:space="preserve">DIY </w:t>
      </w:r>
      <w:r>
        <w:rPr>
          <w:rFonts w:ascii="DFKai-SB" w:hAnsi="DFKai-SB"/>
          <w:color w:val="808080"/>
          <w:sz w:val="20"/>
        </w:rPr>
        <w:t>活動。（圖／校友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專屬紀念品 吳美瑤教DIY療癒盆栽  </dc:title>
</cp:coreProperties>
</file>