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淡的流水印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冷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民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，重建街巷口，梁朝雲攝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0459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淡的流水印象  </dc:title>
</cp:coreProperties>
</file>