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英中心以茶會友 國際生老街品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繽紛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使本校國際生了解台灣在地茶藝文化，同時促進與本地生的多元交流，全英語教學推動中心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舉辦茶文化饗宴活動，帶領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國際生及學伴前往位於淡水老街有著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歷史的傳統茶行「雲峰茶莊」，體驗台灣傳統的茶道文化，國際事務副校長陳小雀亦與同學同桌品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英中心安排專業茶藝師講解茶道，更搭配本地生進行流暢精準的翻譯，使國際生能順利進行文化交流。全英教學及學習組林銘輝組長表示，本次活動全程使用雙語溝通，不僅帶領國際生體驗獨特的茶藝文化，並豐富心靈，創造多元美好的國際交流回憶，更將交流推向國際化，獲學生好評反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1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生們在聆聽茶藝教學之後，著手體驗泡茶及品茶的樂趣。（圖／全英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英中心以茶會友 國際生老街品茗  </dc:title>
</cp:coreProperties>
</file>