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3000</w:t>
      </w:r>
      <w:r>
        <w:rPr>
          <w:rFonts w:ascii="DFKai-SB" w:hAnsi="DFKai-SB"/>
          <w:b/>
          <w:color w:val="000000"/>
          <w:sz w:val="32"/>
        </w:rPr>
        <w:t>人歡慶淡江</w:t>
      </w:r>
      <w:r>
        <w:rPr>
          <w:rFonts w:ascii="DFKai-SB" w:hAnsi="DFKai-SB"/>
          <w:b/>
          <w:color w:val="000000"/>
          <w:sz w:val="32"/>
        </w:rPr>
        <w:t>72</w:t>
      </w:r>
      <w:r>
        <w:rPr>
          <w:rFonts w:ascii="DFKai-SB" w:hAnsi="DFKai-SB"/>
          <w:b/>
          <w:color w:val="000000"/>
          <w:sz w:val="32"/>
        </w:rPr>
        <w:t xml:space="preserve">週年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恭喜淡江大學創校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週年！本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校慶慶祝大會，會中頒發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淡江菁英金鷹獎、捐款感謝獎，校長葛煥昭、董事長張家宜、信邦電子股份有限公司董事長王紹新、世界校友會聯合會總會長陳進財致詞，貴賓、校友、各一二級主管及教職員生，逾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一同慶祝本校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歲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說明，本年度招生的缺額來自少子化衝擊，學校除著手因應減緩學生減少速度外，同時規劃轉型為「小而優的精緻卓越大學」，本校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辦學績效優異，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及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排名皆位列全臺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、《美國新聞與世界報導》全球最佳大學則居全臺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將持續秉持國際化、資訊化、未來化教育理念，與中長程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緊密結合，朝符合今年校慶主題「在地國際 智慧雲端 永續未來」的大學城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表示，本校長期推動全面品質管理，張創辦人在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即已引入並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應用在淡江治理上，今年踏入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在教學、研究、服務方面都有一定的品質，感謝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名校友在各行各業的努力，為母校發展帶來莫大幫助，因應淡江第五波「超越」，期許未來與校友們繼續緊密合作，帶領淡江更上一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董事，信邦電子股份有限公司董事長，數學系校友王紹新勉勵學生，大學期間除了把握自身專業及英語能力外，也要設法學習第三種外語，對於未來就業會有很大助益；他更提及綠能是未來的發展趨勢，建議學弟妹應積極與時俱進，緊追時代腳步，思考多元跨領域學習，與自身專業與未來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金鷹獎，表揚得獎校友對國家、社會、人群及母校之卓越貢獻。今年特別規劃「</w:t>
      </w:r>
      <w:r>
        <w:rPr>
          <w:rFonts w:ascii="DFKai-SB" w:hAnsi="DFKai-SB"/>
          <w:color w:val="000000"/>
          <w:sz w:val="28"/>
        </w:rPr>
        <w:t>TKU 72</w:t>
      </w:r>
      <w:r>
        <w:rPr>
          <w:rFonts w:ascii="DFKai-SB" w:hAnsi="DFKai-SB"/>
          <w:color w:val="000000"/>
          <w:sz w:val="28"/>
        </w:rPr>
        <w:t>週年淡江金鷹殿堂」，透過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虛擬技術，介紹校史、葛校長、張董事長、世界校友會聯合會總會長陳進財學長及本屆金鷹獎得主。今年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傑出校友獲獎，分別是飛資得資訊股份有限公司創辦人兼董事長，資工系及管科所校友邱方孝、國際半導體產業協會全球行銷長暨台灣區總裁，大傳系校友曹世綸、中冶環境造形顧問有限公司負責人，建築系校友郭中端、依田股份有限公司董事長，化材系校友陳清樂、國立臺中科技大學校長，管科所校友謝俊宏、宜鼎國際股份有限公司董事長，機械系校友簡川勝。現場歡聲雷動，臺下的學弟妹們也為獲獎學長姐製作慶賀海報，準備響炮彩帶，恭喜學長姐的傑出表現獲得母校肯定，並在頒獎時齊聲歡呼，傳達他們的驕傲與喜悅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捐款感謝獎予管科系校友徐航健、信邦電子股份有限公司董事長，數學系校友王紹新、穩懋半導體股份有限公司董事長，會計系校友陳進財、翰可國際股份有限公司董事長，化材系校友陳洋淵、宗瑋工業股份有限公司董事長，化學系校友林健祥等捐款人，感謝各界對於本校的捐贈與肯定。（捐款人完整名單詳文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本校名譽博士，世界校友會聯合會總會長陳進財致詞，他分享自己對於今年校慶主題的理解：在地國際，鼓勵學生都要具有國際化觀念；智慧雲端，本校為全臺第一個成立資訊相關科系的大學，資工系校友們也都是帶動本校發展的領頭羊；校內資訊設備完善，希望同學們積極使用；永續未來，每個人都須具備永續概念，以身作則，負起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捐款感謝獎完整名單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校友徐航健，捐款金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邦電子股份有限公司王紹新董事長，捐款金額</w:t>
      </w:r>
      <w:r>
        <w:rPr>
          <w:rFonts w:ascii="DFKai-SB" w:hAnsi="DFKai-SB"/>
          <w:color w:val="000000"/>
          <w:sz w:val="28"/>
        </w:rPr>
        <w:t>1,06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懋半導體股份有限公司陳進財董事長，捐款金額</w:t>
      </w:r>
      <w:r>
        <w:rPr>
          <w:rFonts w:ascii="DFKai-SB" w:hAnsi="DFKai-SB"/>
          <w:color w:val="000000"/>
          <w:sz w:val="28"/>
        </w:rPr>
        <w:t>96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翰可國際股份有限公司陳洋淵董事長，捐款金額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瑋工業股份有限公司林健祥董事長，捐款金額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璞園建築團隊李忠恕董事長，捐款金額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皇家可口股份有限公司，捐款金額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百戶科技股份有限公司張園宗董事長，捐款金額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台北市淡江會計教育基金會，捐款金額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學系王伯昌教授，捐款金額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台北市淡江大學校友會，捐款金額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業經濟學系盧慶塘教授，捐款金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田股份有限公司陳清樂董事長，捐款金額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飛資得資訊股份有限公司劉淑德創辦人，捐款金額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伯馬企業有限公司孫瑞隆總經理，捐款金額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中華商管協會，捐款金額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團法人上銀科技教育基金會，捐款金額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汽車客運股份有限公司，捐款金額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達多科技股份有限公司張瑞峰總經理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特科技股份有限公司，捐款金額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麗娜學長，捐款金額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中南學長，捐款金額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佑霖興業股份有限公司呂延飛董事長，捐款金額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行行銷股份有限公司陳梧桐董事長，捐款金額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滿興學長，捐款金額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紙漿股份有限公司黃鯤雄董事長，捐款金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祥億有限公司李怡良董事長，捐款金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振春先生，捐款金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創校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週年校慶慶祝大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由校長葛煥昭上臺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週年校慶慶祝大會，張家宜董事長上臺致詞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董事戴萬欽（左）頒發淡江菁英金鷹獎予中冶環境造形顧問有限公司負責人、建築系校友郭中端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董事王紹新（左）頒發淡江菁英金鷹獎予依田股份有限公司董事長，化材系校友陳清樂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週年校慶慶祝大會中頒發捐款感謝獎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週年校慶慶祝大會，世界校友會聯合會總會長陳進財上臺致詞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大會中頒發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淡江菁英金鷹獎，現場的學弟妹為獲獎學長吶喊慶賀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大會中頒發第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屆淡江菁英金鷹獎，現場的學弟妹為獲獎學長吶喊慶賀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3000人歡慶淡江72週年校慶  </dc:title>
</cp:coreProperties>
</file>