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學是社區的文化地標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服務社區本來就是大學的主要任務，尤其在大學所在的生活區域，更是大學服務工作的首要任務。因此，以大學為中心所形成的大學城，就成為以學術文化為重心所打造出來的文化區域，依此拓展出具有深厚人文基礎的文化社會。環視全台大學所坐落的區域而言：淡江大學是最有資格和社區結合為一，形成有文化學術特色的大學城。因為，淡水是台灣文明發展的重要發源地，同時淡江大學也是台灣高等教育發展過程中，具指標意義的重要學府，兩相結合之後更能彰顯出學術教育和社區成長休戚與共的生命共同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近年來在學術研究和教學教育的成就上，經歷多次的國內外客觀評鑑已是有目共睹，而社區服務的努力方面則有賴全校師生同仁更多的付出。目前，學校的發展將服務社區的工作重點放在台北校園的成人教育學院。當然，在執事者的努力之下，成人教育學院所引導的終身學習，對社會、國家、學校自有其不容抹滅的功勞；卻因為重心置於台北校園，所以對於以淡水校園為主的社區意識就略顯薄弱。不可否認的，淡水鎮民對淡江大學的了解，大部份都只限於淡江大學的學生賃租房舍所帶來的經濟利益，和眾多學生所產生的交通問題，並未能切身感受高品質人口的移入和所謂學術文化的衍生價值，以及年輕人所帶來社區參與和社區意識。所以淡江大學雖然是台北縣北區首屈一指的重要大學，卻無法和淡水社區融化為一體，成為文化的重心。這或許也是淡江大學要邁向更高層次的另一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大學生以其無比活躍的生命力，努力地將其熱力灌注於所關心的事務上，總是能為社會環境帶來意想不到的喜悅。本校的學生社團除了在課餘聯絡感情，學習課外技能之外，更將年輕人的熱力奉獻給社會，形成一股無形而重要的服務社區的精神。根據聯合報系基金會所評選出來的九十二年青年社會服務獎，本校共有慈幼社、炬光社、親誠團、輔導義務工作團、國樂社等社團榮獲獎助，數量之多居國內高等教育學府之翹楚，更是淡江引以為榮的成就。我們在乎的並不是獎金的多寡，而是青年學子們代表淡江為社會貢獻的心力，也彌補了淡江對社區發展的貢獻度。因此，我們認為淡江同仁都應以此為師，加強對社區的服務性和貢獻度，使淡水地區的人總是能引淡江大學為傲，將淡江大學視為淡水鎮的重要資產，如此，才能使淡江的社會成就更上層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十月，本校文錙藝術中心曾與淡水鎮結合舉辦淡水藝術節的各項藝文活動，獲得廣大的迴響；本月九日本校學務處課指組在淡水鎮水碓活動中心舉辦「活力社區、活力晚會」，在在體現了和社區結合的社區服務，我們不僅要給予喝采和鼓勵，更希望淡江有更多的人力、物力投注於淡水社區，使淡江大學成為淡水地區重要的文化生活地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是社區的文化地標  </dc:title>
</cp:coreProperties>
</file>