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評鑑看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月份甫出刊的高教簡訊中，教育部針對中程校務發展計畫評鑑對本校提出總結意見，其中第一句就明白指出：「該校院系及學生人數眾多，未來以提升教學及研究品質為主要目標」而同時，教育部亦認為本校「教學形式豐富多樣化，通識教育及資訊教育具有特色……。設立核心課程、未來學課程以提升教學品質等措施皆具新意。」因此，在學生人數的不變因素之下，持續的發展本校的教學特色，才能夠有效的調養已經是「高生師比」的先天體質，而其中尤以資訊化最受外人矚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月底即將展開的兩場會議中，透露出一些些像春天的枝枒般嶄新的訊息：在長時間的醞釀之後，學校將開始研發非同步遠距教材，並且研議如數位無線個人化教學輔助系統、環場式虛擬實境空間（</w:t>
      </w:r>
      <w:r>
        <w:rPr>
          <w:rFonts w:ascii="DFKai-SB" w:hAnsi="DFKai-SB"/>
          <w:color w:val="000000"/>
          <w:sz w:val="28"/>
        </w:rPr>
        <w:t>CAVE</w:t>
      </w:r>
      <w:r>
        <w:rPr>
          <w:rFonts w:ascii="DFKai-SB" w:hAnsi="DFKai-SB"/>
          <w:color w:val="000000"/>
          <w:sz w:val="28"/>
        </w:rPr>
        <w:t>）等運用在教學上的可行性。這些教學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的新革命構想，相信將帶來教學上無限的契機，進而發展出資訊化的教學新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即將於二十三日舉辦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新科技網路教學研討會」，旨在為非同步遠距教材「二十一世紀知識經濟通識課程」做暖身，包括「淡江特色」、「資訊與生活」、「漫畫與藝術論」等十二個課程預計將在下個學期展開研發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同於以往同步式的遠距教學，「這是一個可以在網路上隨時隨地的學習，並且能夠提供互動的教材。」遠距教學組組長郭經華表示：「我們希望結合教學科技組，製作不但可在網路上學習，同時也可以讓老師在多媒體教室中應用的教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過去我們的同步遠距教學已經做得不錯，非同步遠距教學方面我們雖然起步較晚，但只要努力，應該有機會趕上國內其他學校！」郭經華透露，囿於平台建置上的不足，目前已商議與中研院資訊所及資策會合作，由他們提供平台，整個計畫蓄勢待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本校三個校區的規畫下，遠距教學不但可以嘉惠本校的學生，將來還可以推展到推廣教育上，吸收廣大的社會人士為學生，進行社會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由校長主導的多項教學資訊化計畫，正研議成立「前瞻數位科技實驗室（名稱暫定）」的可行性，積極發展具有資訊化教學特色的計畫。包括「數位無線個人化教學輔助系統」及「環場式虛擬實境教學環境</w:t>
      </w:r>
      <w:r>
        <w:rPr>
          <w:rFonts w:ascii="DFKai-SB" w:hAnsi="DFKai-SB"/>
          <w:color w:val="000000"/>
          <w:sz w:val="28"/>
        </w:rPr>
        <w:t>(CAVE)</w:t>
      </w:r>
      <w:r>
        <w:rPr>
          <w:rFonts w:ascii="DFKai-SB" w:hAnsi="DFKai-SB"/>
          <w:color w:val="000000"/>
          <w:sz w:val="28"/>
        </w:rPr>
        <w:t>」等兩個研究案。在二十七日由校長室所召開的「國際交流暨資訊化成果推展研討會」中亦將提出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規劃人之一資工系副教授黃俊堯表示，前者以建置校園無線區域網路，配合現在流行的「個人數位助理（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）」或口袋型個人電腦（</w:t>
      </w:r>
      <w:r>
        <w:rPr>
          <w:rFonts w:ascii="DFKai-SB" w:hAnsi="DFKai-SB"/>
          <w:color w:val="000000"/>
          <w:sz w:val="28"/>
        </w:rPr>
        <w:t>Packet PC</w:t>
      </w:r>
      <w:r>
        <w:rPr>
          <w:rFonts w:ascii="DFKai-SB" w:hAnsi="DFKai-SB"/>
          <w:color w:val="000000"/>
          <w:sz w:val="28"/>
        </w:rPr>
        <w:t>）來存取所有在有線網路上的資源，舉凡點名、記錄學生成績、傳輸教材……等皆可以此系統來管理。目前他所知道的，中央大學、慈濟醫院都已率先採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</w:t>
      </w:r>
      <w:r>
        <w:rPr>
          <w:rFonts w:ascii="DFKai-SB" w:hAnsi="DFKai-SB"/>
          <w:color w:val="000000"/>
          <w:sz w:val="28"/>
        </w:rPr>
        <w:t>CAVE</w:t>
      </w:r>
      <w:r>
        <w:rPr>
          <w:rFonts w:ascii="DFKai-SB" w:hAnsi="DFKai-SB"/>
          <w:color w:val="000000"/>
          <w:sz w:val="28"/>
        </w:rPr>
        <w:t>在情境上的模擬，可以運用到教學用途上，如虛擬博物館、數字資料視覺化、企業經營模擬……等。將可以支援教材的製作，讓學生可以更輕鬆的學習與體會教師與課本上所傳授之理論與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距教學、無線網路的建置讓學習無所不在，不再受限於時空，可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的教育革命，不過，這一場春天裡進行的革命，還是得受限於私立學校有限的經費，皆仍在未定之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習如果能夠不受時空限制，將是教學上的一大革新。（馮文星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評鑑看淡江 </dc:title>
</cp:coreProperties>
</file>