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持續培育人才 公行系獲國際人力資源發展卓越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第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屆亞洲國際培訓總會（</w:t>
      </w:r>
      <w:r>
        <w:rPr>
          <w:rFonts w:ascii="DFKai-SB" w:hAnsi="DFKai-SB"/>
          <w:color w:val="000000"/>
          <w:sz w:val="28"/>
        </w:rPr>
        <w:t>ARTDO International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馬來西亞檳城舉行年會，本校公共行政學系獲中華民國訓練協會推薦，在眾多競爭者之中脫穎而出，獲頒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國際人力資源發展卓越獎（</w:t>
      </w:r>
      <w:r>
        <w:rPr>
          <w:rFonts w:ascii="DFKai-SB" w:hAnsi="DFKai-SB"/>
          <w:color w:val="000000"/>
          <w:sz w:val="28"/>
        </w:rPr>
        <w:t>The 2021 HRD Excellence Award</w:t>
      </w:r>
      <w:r>
        <w:rPr>
          <w:rFonts w:ascii="DFKai-SB" w:hAnsi="DFKai-SB"/>
          <w:color w:val="000000"/>
          <w:sz w:val="28"/>
        </w:rPr>
        <w:t>），肯定公行系多年來在人才培育的努力及卓越貢獻。該獎項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曾頒給馬來西亞</w:t>
      </w:r>
      <w:r>
        <w:rPr>
          <w:rFonts w:ascii="DFKai-SB" w:hAnsi="DFKai-SB"/>
          <w:color w:val="000000"/>
          <w:sz w:val="28"/>
        </w:rPr>
        <w:t>Sains</w:t>
      </w:r>
      <w:r>
        <w:rPr>
          <w:rFonts w:ascii="DFKai-SB" w:hAnsi="DFKai-SB"/>
          <w:color w:val="000000"/>
          <w:sz w:val="28"/>
        </w:rPr>
        <w:t>大學商學所，本校公行系為臺灣第一個獲獎的校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行系主任陳志瑋表示，公行系成立於 </w:t>
      </w:r>
      <w:r>
        <w:rPr>
          <w:rFonts w:ascii="DFKai-SB" w:hAnsi="DFKai-SB"/>
          <w:color w:val="000000"/>
          <w:sz w:val="28"/>
        </w:rPr>
        <w:t xml:space="preserve">1964 </w:t>
      </w:r>
      <w:r>
        <w:rPr>
          <w:rFonts w:ascii="DFKai-SB" w:hAnsi="DFKai-SB"/>
          <w:color w:val="000000"/>
          <w:sz w:val="28"/>
        </w:rPr>
        <w:t>年，已將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，提供公共事務課程，致力於公共行政和全球公民教育理論和實務發展，培育出數千名學生作為公共行政和管理專業人員，在各公共和私營部門服務。因此獲得該獎項肯定。目前所開設的課程，除大學部課程外，為提高公共部門的綜合智力和能力，開設公共政策碩士班和進修學士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協助準備獎項徵選所需資料的公行系副教授黃一峯指出，此獎項每年只頒發一個機構獎和一個個人獎，能夠獲獎代表對本系高度認同。公行系教師在政治學、法律和公共管理領域擁有高度專業性。系所旨在促進跨學科學習以及教學與研究之間的聯繫。 課程規劃方面，專業課程可分為四個子領域：法學，如憲法、行政法和民法概論； 行政，如公共行政、公共人力資源管理、公共管理、組織理論與行為； 公共政策，如公共政策中的公共政策、政策分析和案例研究； 政治學如政治學導論、比較政府和政治經濟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才培育上，公行系鼓勵學生成為公共部門和私營行業的人力資源專家，為提高畢業生的競爭力和系所聲望，與政府人事部門如考試院、公務員保護和培訓委員會、中央人事總局、行政院看國際組織等保持密切聯繫，因此在台灣的人力資源開發教學、研究和國際聯繫中扮演重要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主任兼副教授陳志瑋表示，亞洲國際培訓總會為跨國合作、人力人才培訓之非營利組織，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創立至今已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歷史，前年和去年因疫情停辦年會，因此今年度一起頒發了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獎項，由出席會議的衛生福利部訓練中心主任楊慧芬代為領獎，陳志瑋說：「現在非常多優秀系友在政府機關和其他組織發光發熱，未來本系繼續秉持著教育理念與目標，為國家人才培育盡最大心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獲亞洲國際培訓總會頒發國際人力資源發展卓越獎，本校為歷年來臺灣唯一得獎校系，公行系主任陳志瑋（左）與副教授黃一峯開心領獎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持續培育人才 公行系獲國際人力資源發展卓越獎  </dc:title>
</cp:coreProperties>
</file>