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小艾買了小布寫的「如何在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前成為億萬富翁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種方法」，照著書中方法去做，果真成為一位億萬富翁，請問小布是否可告小艾侵權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可以，因為小艾此種行為確實已侵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不可以，因為小艾只是吸收書裡的觀念，並沒有任何侵害著作權的行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小薰投稿校刊，但校刊編輯小明打算稍加刪減後刊登，請問這樣可以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小明在未損害原作者名譽前提下，是可以稍微刪減內容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小明無權修改小薰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陳教授是一位熱心研究明朝繪畫的學者，近日欲將所蒐集的明朝藝術家繪畫作品編入「匠心獨運—明代繪畫名家作品展集」一書並加以出版，有關可能涉及的著作權問題，請問下列敘述何者正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陳教授之利用行為涉及美術著作之重製、散布行為，由於美術著作之著作人享有「重製」、「散布」之權利，陳教授應先取得著作財產權人之同意或授權，始得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著作財產權係存續於著作人之生存期間及其死亡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，陳教授所利用之繪畫作品已超過上述存續期間，因此無須取得授權即可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