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任選時間　上網修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你嚮往不用到教室就能上課的生活嗎？那就不能錯過本月二十三日（下週一），由教學科技組和遠距教學組合辦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新科技網路教學研討會」，針對全校師生介紹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非同步遠距教學的發展和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上午十時至下午二時在教育發展中心遠距教學教室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行，現場並提供餐點。上午十時開幕式邀請校長張紘炬致詞，接著邀請資策會教育訓練處處長李進寶演講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全球發展趨勢」、資策會教育訓練處經理廖肇弘介紹「運用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平台製作及</w:t>
      </w:r>
      <w:r>
        <w:rPr>
          <w:rFonts w:ascii="DFKai-SB" w:hAnsi="DFKai-SB"/>
          <w:color w:val="000000"/>
          <w:sz w:val="28"/>
        </w:rPr>
        <w:t>Web-based</w:t>
      </w:r>
      <w:r>
        <w:rPr>
          <w:rFonts w:ascii="DFKai-SB" w:hAnsi="DFKai-SB"/>
          <w:color w:val="000000"/>
          <w:sz w:val="28"/>
        </w:rPr>
        <w:t>教材」，下午由遠距教學組組長郭經華說明「非同步遠距教材製作構思」，並由李進寶處長、中研院資訊研究所副所長陳孟彰、管科系所主任李培齊、通核組助理教授宋鴻燕擔任引言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組陳幼璇說明，非同步遠距教學即是將學習環境電子化，老師把教學材料放到網路上，同學們可以任意選擇時間上網點選所選修老師的課程，並在電腦上和老師同學進行課程討論。本學期由李培齊教授所開的「行銷管理」，就已率先試用這種新的上課方式，從討論區裡老師與學生之間的精采問答，可看出同學們對於這種不一樣的上課方式接受度很高。報名網址：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learning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任選時間　上網修課 </dc:title>
</cp:coreProperties>
</file>