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化媒體識讀意識 圖書館帶你向假訊息說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至芃淡水校園報導】臺灣是瑞典哥德堡大學近期發布的</w:t>
      </w:r>
      <w:r>
        <w:rPr>
          <w:rFonts w:ascii="DFKai-SB" w:hAnsi="DFKai-SB"/>
          <w:color w:val="000000"/>
          <w:sz w:val="28"/>
        </w:rPr>
        <w:t xml:space="preserve">2021 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V-Dem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VARIETIES OF DEMOCRACY</w:t>
      </w:r>
      <w:r>
        <w:rPr>
          <w:rFonts w:ascii="DFKai-SB" w:hAnsi="DFKai-SB"/>
          <w:color w:val="000000"/>
          <w:sz w:val="28"/>
        </w:rPr>
        <w:t>）報告中，全世界中受假訊息侵擾最嚴重的國家，且已蟬聯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。為強化媒體識讀意識，覺生紀念圖書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舉辦「撕開新聞的『假』面具，跟假訊息</w:t>
      </w:r>
      <w:r>
        <w:rPr>
          <w:rFonts w:ascii="DFKai-SB" w:hAnsi="DFKai-SB"/>
          <w:color w:val="000000"/>
          <w:sz w:val="28"/>
        </w:rPr>
        <w:t>Say Goodbye</w:t>
      </w:r>
      <w:r>
        <w:rPr>
          <w:rFonts w:ascii="DFKai-SB" w:hAnsi="DFKai-SB"/>
          <w:color w:val="000000"/>
          <w:sz w:val="28"/>
        </w:rPr>
        <w:t>！」講座，帶領大家認識假新聞，同提升媒體素養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講師，參考組書記林玳安說明，假消息在日常生活中並不少見，皆有可能發生在你我之間，並指出不久前便曾有人在她所處群組中散佈不實消息；林玳安接著引用台灣事實查核中心統計資料，顯示有超過七成民眾，在過去一年中曾收到過假消息，顯示人人都有可能曾受到假消息侵擾，即便對方可能並非出於惡意，但仍將造成不良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此項亂象的原因，林玳安不諱言點出，除了傳播管道的科技革新以外，商業模式崩塌，及閱聽人的偏好更是主要的原因。媒體營利的主要管道為廣告，為使自身能持續生存，會「投觀眾所好」以維持讀者，慢慢便會成為了惡性競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玳安最後教授假訊息的辨識與破解之術，提出「三要與三不要」口訣。「三要」包含「要有多元思考的能力」、「要有主動探究的意願」及「要能自我反思批判」；「三不要」則包含「不要以為眼見就能為憑」、「不要只以自己的立場解讀」及「不要隨意轉發」，只要培養媒體識讀能力，同時挑選值得信任的媒體，就能讓自己不受假消息左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媒體識讀能力，圖書館更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辦「想像未來的台灣媒體：媒體改革與資訊識讀」講座，特別邀請《記者真心話》主持人，獨立記者方君竹，帶領大家了解如何培養媒體素養，同時思考閱聽人如何辨別媒體立場與風向，有興趣者千萬別錯過。（活動報名網址：</w:t>
      </w:r>
      <w:r>
        <w:rPr>
          <w:rFonts w:ascii="DFKai-SB" w:hAnsi="DFKai-SB"/>
          <w:color w:val="000000"/>
          <w:sz w:val="28"/>
        </w:rPr>
        <w:t>https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「撕開新聞的『假』面具，跟假訊息</w:t>
      </w:r>
      <w:r>
        <w:rPr>
          <w:rFonts w:ascii="DFKai-SB" w:hAnsi="DFKai-SB"/>
          <w:color w:val="808080"/>
          <w:sz w:val="20"/>
        </w:rPr>
        <w:t>Say Goodbye</w:t>
      </w:r>
      <w:r>
        <w:rPr>
          <w:rFonts w:ascii="DFKai-SB" w:hAnsi="DFKai-SB"/>
          <w:color w:val="808080"/>
          <w:sz w:val="20"/>
        </w:rPr>
        <w:t>！」講座，強化教職員生媒體識讀意識。（活動截圖／蕭至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媒體識讀意識 圖書館帶你向假訊息說不  </dc:title>
</cp:coreProperties>
</file>