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赴哥國參加學術研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由淡江大學拉丁美洲研究所與姐妹校哥斯大黎加大學合辦的「第七屆拉丁美洲國際學術研討會」於日前圓滿落幕，包括拉研所所長宮國威、前校長陳雅鴻共計五位教授前往參加並發表論文。除了拜會哥國副總統</w:t>
      </w:r>
      <w:r>
        <w:rPr>
          <w:rFonts w:ascii="DFKai-SB" w:hAnsi="DFKai-SB"/>
          <w:color w:val="000000"/>
          <w:sz w:val="28"/>
        </w:rPr>
        <w:t>Elizabeth Ddio Benito</w:t>
      </w:r>
      <w:r>
        <w:rPr>
          <w:rFonts w:ascii="DFKai-SB" w:hAnsi="DFKai-SB"/>
          <w:color w:val="000000"/>
          <w:sz w:val="28"/>
        </w:rPr>
        <w:t>，更受到當地代表處的熱情招待；前校長陳雅鴻與阿根廷籍教授韋淑珊在訪尼加拉瓜時，更參加了一個電視節目的錄影，探討當前複雜的國際情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淡江大學拉丁美洲研究所與姐妹校哥斯大黎加大學政治系合辦的「第七屆拉丁美洲國際學術研討會」，邀請巴拿馬、尼加拉瓜、委內瑞拉等國之學者與會，共計發表十七篇論文，拉美所發表四篇。分別是王秀琦「中華民國與中美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外交史」、白方濟「陳水扁總統對拉丁美洲及加勒比地區的外交政策</w:t>
      </w:r>
      <w:r>
        <w:rPr>
          <w:rFonts w:ascii="DFKai-SB" w:hAnsi="DFKai-SB"/>
          <w:color w:val="000000"/>
          <w:sz w:val="28"/>
        </w:rPr>
        <w:t>-2000</w:t>
      </w:r>
      <w:r>
        <w:rPr>
          <w:rFonts w:ascii="DFKai-SB" w:hAnsi="DFKai-SB"/>
          <w:color w:val="000000"/>
          <w:sz w:val="28"/>
        </w:rPr>
        <w:t>年五月至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」、陳雅鴻「拉丁美洲民主化所面臨的問題」及韋淑珊「拉丁美洲與太平洋盆地區的行政權及民主之鞏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拉研所教授一行人在哥斯大黎加受到外交部參事周麟的晚宴款待，周麟為本校歐研所校友。此外亦參觀 </w:t>
      </w:r>
      <w:r>
        <w:rPr>
          <w:rFonts w:ascii="DFKai-SB" w:hAnsi="DFKai-SB"/>
          <w:color w:val="000000"/>
          <w:sz w:val="28"/>
        </w:rPr>
        <w:t>Botanico Lankester</w:t>
      </w:r>
      <w:r>
        <w:rPr>
          <w:rFonts w:ascii="DFKai-SB" w:hAnsi="DFKai-SB"/>
          <w:color w:val="000000"/>
          <w:sz w:val="28"/>
        </w:rPr>
        <w:t>植物園及</w:t>
      </w:r>
      <w:r>
        <w:rPr>
          <w:rFonts w:ascii="DFKai-SB" w:hAnsi="DFKai-SB"/>
          <w:color w:val="000000"/>
          <w:sz w:val="28"/>
        </w:rPr>
        <w:t>Irazu</w:t>
      </w:r>
      <w:r>
        <w:rPr>
          <w:rFonts w:ascii="DFKai-SB" w:hAnsi="DFKai-SB"/>
          <w:color w:val="000000"/>
          <w:sz w:val="28"/>
        </w:rPr>
        <w:t>火山。回程經洛杉磯轉機時大發處主任陳敏男的安排，與當地校友進行餐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赴哥斯大黎加之前，拉研所所長宮國威等於上月十八日先抵達尼加拉瓜，參加「中尼研討會」，陳雅鴻與韋淑珊分別發表專題演講，並參加當地電視台</w:t>
      </w:r>
      <w:r>
        <w:rPr>
          <w:rFonts w:ascii="DFKai-SB" w:hAnsi="DFKai-SB"/>
          <w:color w:val="000000"/>
          <w:sz w:val="28"/>
        </w:rPr>
        <w:t>Primera Hola</w:t>
      </w:r>
      <w:r>
        <w:rPr>
          <w:rFonts w:ascii="DFKai-SB" w:hAnsi="DFKai-SB"/>
          <w:color w:val="000000"/>
          <w:sz w:val="28"/>
        </w:rPr>
        <w:t>的直播節目，探討當前的國際情勢。隨後便搭機前往哥斯大黎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哥斯大黎加的總統府，由副總統</w:t>
      </w:r>
      <w:r>
        <w:rPr>
          <w:rFonts w:ascii="DFKai-SB" w:hAnsi="DFKai-SB"/>
          <w:color w:val="808080"/>
          <w:sz w:val="20"/>
        </w:rPr>
        <w:t>Elizabeth Ddio Benito</w:t>
      </w:r>
      <w:r>
        <w:rPr>
          <w:rFonts w:ascii="DFKai-SB" w:hAnsi="DFKai-SB"/>
          <w:color w:val="808080"/>
          <w:sz w:val="20"/>
        </w:rPr>
        <w:t>（中）代表接見本校代表團，圖右起為我國駐哥大外交部參事周麟校友，拉研所教授白方濟、王秀琦、哥國副總統、陳雅鴻、宮國威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拉研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赴哥國參加學術研討 </dc:title>
</cp:coreProperties>
</file>