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預防運動傷害 傅思凱示範肌貼實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芸丞淡水校園報導】衛生保健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SG319</w:t>
      </w:r>
      <w:r>
        <w:rPr>
          <w:rFonts w:ascii="DFKai-SB" w:hAnsi="DFKai-SB"/>
          <w:color w:val="000000"/>
          <w:sz w:val="28"/>
        </w:rPr>
        <w:t>舉辦「運動傷害防護與急救—常見肌貼實作」，邀請體育處助理教授傅思凱主講，吸引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對運動傷害防護有興趣的學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傅思凱使用簡報說明運動相關知識，利用圖解，說明運動受傷後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會最痛，受傷當下冰敷，可以降低惡化程度、減少發炎症狀，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天後，若沒有發炎，可以順利的「日常生活活動」時，才能換成熱敷。除此之外，也說明運動傷害分為急性期、亞急性期、慢性期、慢性期中的急性反應；傷害處理方法有侵入性治療、保守性治療；貼布的種類則分為機能貼布、運動貼布（白貼）、重型彈性貼布，以及輕型彈性貼布，適用機能貼布的肌肉骨骼系統運動傷害型態包含：扭傷、拉傷、痠痛與疲勞、腫脹、肌腱炎、軟組織挫傷、滑囊炎、關節炎，最後提到機能貼布用於運動現場的基本原理就是疼痛抑制、促進淋巴循環、支持與固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進行肌貼實作，傅思凱在現場尋找有手部疼痛、媽媽手的同學，直接示範貼布的用法，他說明摩擦生熱可以讓膠布貼得比較緊，肌貼最多能夠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，洗澡可以碰到水，但要留意不能使用吹風機吹乾，如果膠被除掉，就會貼不緊。參與同學兩位一組互相操作，傅思凱在一旁指導，第一階段先練習貼手腕，學習三個手法，直接加壓、支撐與固定的概念，之後也示範膝關節、腳踝、肩關節、頸部的正確貼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排球代表隊隊員、統計二楊鎮聰表示，自己平常就會使用肌貼，只是需要上網查詢使用方法，今天透過專業老師的講解，學習更多資訊，實作下來更有防護的感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衛保組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舉辦「運動傷害防護與急救—常見肌貼實作」，邀請體育處助理教授傅思凱主講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與會同學兩位一組，互相操作肌貼實作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預防運動傷害 傅思凱示範肌貼實作  </dc:title>
</cp:coreProperties>
</file>