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戴錫欽為民服務續參選臺北市議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北市松山、信義區議員、本校國際事務與戰略研究所校友戴錫欽，服務民眾不遺餘力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中旬因連續多天豪大雨，造成臺北市信義區象山後方地區邊坡坍塌，爆發土石流，戴錫欽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到現場會勘，要求市府改善排水，保障當地居民安全。戴錫欽已連任臺北市第三選區第</w:t>
      </w:r>
      <w:r>
        <w:rPr>
          <w:rFonts w:ascii="DFKai-SB" w:hAnsi="DFKai-SB"/>
          <w:color w:val="000000"/>
          <w:sz w:val="28"/>
        </w:rPr>
        <w:t>9-13</w:t>
      </w:r>
      <w:r>
        <w:rPr>
          <w:rFonts w:ascii="DFKai-SB" w:hAnsi="DFKai-SB"/>
          <w:color w:val="000000"/>
          <w:sz w:val="28"/>
        </w:rPr>
        <w:t>屆議員，任職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期間，始終堅持全勤，服務民眾用心到位，問政能力獲肯定，現今更重視永續議題，如松菸水稻田、食農教育園區、永春陂濕地公園等。今年繼續尋求連任，希望獲師生校友支持。（文／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0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戴錫欽為民服務續參選臺北市議員  </dc:title>
</cp:coreProperties>
</file>