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與台灣微軟合作成立校園雲端大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宋品萱淡水校園報導】本校與台灣微軟合作成立校園雲端大使，資訊處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T601</w:t>
      </w:r>
      <w:r>
        <w:rPr>
          <w:rFonts w:ascii="DFKai-SB" w:hAnsi="DFKai-SB"/>
          <w:color w:val="000000"/>
          <w:sz w:val="28"/>
        </w:rPr>
        <w:t>完成徵選</w:t>
      </w:r>
      <w:r>
        <w:rPr>
          <w:rFonts w:ascii="DFKai-SB" w:hAnsi="DFKai-SB"/>
          <w:color w:val="000000"/>
          <w:sz w:val="28"/>
        </w:rPr>
        <w:t>53</w:t>
      </w:r>
      <w:r>
        <w:rPr>
          <w:rFonts w:ascii="DFKai-SB" w:hAnsi="DFKai-SB"/>
          <w:color w:val="000000"/>
          <w:sz w:val="28"/>
        </w:rPr>
        <w:t>位校園大使，並舉辦雲端學生大使啟動會議，由遠距教學發展中心組員楊靜宜說明，微軟校園雲端大使（</w:t>
      </w:r>
      <w:r>
        <w:rPr>
          <w:rFonts w:ascii="DFKai-SB" w:hAnsi="DFKai-SB"/>
          <w:color w:val="000000"/>
          <w:sz w:val="28"/>
        </w:rPr>
        <w:t>CSA</w:t>
      </w:r>
      <w:r>
        <w:rPr>
          <w:rFonts w:ascii="DFKai-SB" w:hAnsi="DFKai-SB"/>
          <w:color w:val="000000"/>
          <w:sz w:val="28"/>
        </w:rPr>
        <w:t>）的意涵，以及課程初期安排，物聯網與大數據研究中心主任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智慧學系教授張志勇、資訊長兼資工系教授郭經華、遠距中心主任兼資工系教授石貴平都親自到場勉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石貴平坦言「微軟校園雲端大使的課程教材跟師資都非常優良，所以不必擔心自身的資質是否足夠，最重要的還是人格特質」，郭經華也表示「校園雲端大使計畫來自微軟，表現好的同學可以進入微軟服務，我很期待淡江的同學可以把握這次的機會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微軟校園雲端大使</w:t>
      </w:r>
      <w:r>
        <w:rPr>
          <w:rFonts w:ascii="DFKai-SB" w:hAnsi="DFKai-SB"/>
          <w:color w:val="000000"/>
          <w:sz w:val="28"/>
        </w:rPr>
        <w:t>(CSA)</w:t>
      </w:r>
      <w:r>
        <w:rPr>
          <w:rFonts w:ascii="DFKai-SB" w:hAnsi="DFKai-SB"/>
          <w:color w:val="000000"/>
          <w:sz w:val="28"/>
        </w:rPr>
        <w:t>有專業力、親和力以及合作力三個特色，需經過招募、培訓、服務和考核，其應具備的特質包含了喜歡學習新技術、熱愛與同儕分享知識、願意接受挑戰和熱忱服務，秉持熱忱服務的理念，提升團員的專業能力，並透過多元化的訓練課程，包括專業技能和服務素養等，來培訓優秀的服務團員，讓團員們都能夠成為內外兼具的智慧科技學生大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資圖二王宣云表示「因為自己在遠距教學中心工讀，所以有這個機會參與這次課程，之前都不曾接觸過相關領域，其實有點擔心會聽不懂、跟不上，不過在學姊的大力推薦下，所以還是選擇嘗試看看，希望可以藉此學習到許多不同的技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2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台灣微軟合作成立雲端校園大使，資訊處舉辦雲端學生大使啟動會議，資訊長郭經華親自到場勉勵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台灣微軟合作成立雲端校園大使，資訊處舉辦雲端學生大使啟動會議，資訊長郭經華親自到場勉勵。（攝影／舒宜萍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與台灣微軟合作成立校園雲端大使  </dc:title>
</cp:coreProperties>
</file>