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常村上春樹磨課師課程再獲全國開放優良教育課程徵選優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本校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開設之磨課師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課程「非常村上春樹」再次獲得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全國開放優良教育課程徵選優等獎，此為第二度獲獎。主辦單位「社團法人台灣開放式課程暨教育聯盟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開放教育國際研討會上頒獎，由村上春樹研究中心主任曾秋桂代表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非常村上春樹」課程自開播以來廣受歡迎，曾於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獲中華民國數位學習學會頒贈「學習科技金質獎」，目前已進入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此優良課程徵選採推薦方式，目的是為了鼓勵國內大學與高中發展開放式課程，開拓國人自主學習與終身學習之機會，並掌握未來教育之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非常村上春樹」課程的特色是雙語呈現，由已故日文系特聘教授落合由治於生前錄下的日文旁白，精闢解說村上春樹的短篇小說作品「沒有女人的男人們」，配上中文字幕，再由台籍教師講中文，配上日文翻譯。曾秋桂希望此舉能於閱讀之外，藉由語音解析，增加一個觀眾認識村上春樹文學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對「非常村上春樹」未來的展望，曾秋桂表示，村上春樹研究中心已經開始展開第二部的磨課師課程規劃：「村上春樹你我他」。此課程以村上春樹的小說「刺殺騎士團長」為主題，目前正在製作影片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非常村上春樹第二度獲全國開放優良教育課程徵選優等獎，村上春樹研究中心主任曾秋桂（右）代表受獎（圖／遠距教學中心提供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常村上春樹磨課師課程再獲全國開放優良教育課程徵選優等獎  </dc:title>
</cp:coreProperties>
</file>