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實踐績優計畫分享 洪暉鈞談實作課程經驗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教學、實踐、研究三者，在教學實踐研究計畫中何者為重？」國立中央大學網路學習科技研究所助理教授洪暉鈞以這個問題開頭，詢問在場教師們的想法。教發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年績優教學實踐研究計畫成果分享」，主題為「大數據時代下的專題導向技能實作學習之課程設計：教學實踐計畫發想與實務分享」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教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教學是必備的條件，實踐在於執行的內容，而研究著重於結果分析、成果報告，且可能涉及下一年計畫審查的參考，各有各的重要性。」洪暉鈞首先提供三者在於教學實踐研究計畫中所扮演的角色，接著以自己的課程為例，從「研究動機與目的」、「文獻探討」、「研究問題」、「研究方法」、「教學成果分享」及「建議與省思」各方面進行分享，其中點出「當我確定要提出這個計畫時，不管過不過都要執行」的決心，以及「進行研究最好選在上學期，能較有充分的時間執行」的建議，呈現「確實解決教學問題」的想法，「所以我通常會在開學前提前完成相關規劃，並在開學時直接執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程執行方面，洪暉鈞規劃「專題導向實作」結合「產學技能合作」、安排跨領域教學及不同科系學生共習、搭配</w:t>
      </w:r>
      <w:r>
        <w:rPr>
          <w:rFonts w:ascii="DFKai-SB" w:hAnsi="DFKai-SB"/>
          <w:color w:val="000000"/>
          <w:sz w:val="28"/>
        </w:rPr>
        <w:t>PBL</w:t>
      </w:r>
      <w:r>
        <w:rPr>
          <w:rFonts w:ascii="DFKai-SB" w:hAnsi="DFKai-SB"/>
          <w:color w:val="000000"/>
          <w:sz w:val="28"/>
        </w:rPr>
        <w:t>模式進行「專題導向循環教學」，透過各小組課前的主題準備、上課期間「小組實作示範」、「講師討論互動」、「產業／業師資料實作」及「實作技能學習」後，引導下一堂課的主題思考，慢慢堆疊成整學期的專題輪廓，最後從學生技術成果來量測學習成效；為了讓學生能夠達到預期目標，他也特別安排跨領域的業師授課，同時蒐集多樣性的產業數據供學生實作，當然最後的成效也符合期待，除了引發學生學習動機，更能有效培養他們的「問題解決與自學」、「團隊溝通」及「後設認知與反思」能力，同時提升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暉鈞最後分享他的計畫撰寫心得，除了「強調課程的重要性、急切性與獨特性」、「實踐創新的可行性與延續性」、「研究方法與評量工具是否完善」之外、「合作學習」、「有溫度的計畫」、「老師要了解問題意識，學習傾聽與溝通，並針對研究問題提出解決方法」都是重要的內容選項；而「弱勢族群的補救教學」、「教學方法的選擇原因」、「多元交互驗證的評量方法」也都值得好好思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後有教師提問關於學生分組與數據取得的問題，洪暉鈞回復學生分組會視選課學生人數及就讀學系進行彈性處理，也提及他會透過學生回饋來檢視是否有問題需解決，會個別進行了解，有時也可以從中發現可成為下次計畫的主題；關於數據問題，他則回復提供學生數據通常只是課堂教學用，學生們進行報告時，會透過不同管道取得較為正式的數據，讓報告能有更完整呈現，也符合「學生自主學習」的期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產經系教授林佩蒨分享，由於自己今年通過相關主題的教學實踐研究計畫，發想也源自於講者的計畫，故希望多了解相關計畫內容以為參考，「我目前正教授大一資料視覺化的相關課程，教導學生們透過</w:t>
      </w:r>
      <w:r>
        <w:rPr>
          <w:rFonts w:ascii="DFKai-SB" w:hAnsi="DFKai-SB"/>
          <w:color w:val="000000"/>
          <w:sz w:val="28"/>
        </w:rPr>
        <w:t>Excel</w:t>
      </w:r>
      <w:r>
        <w:rPr>
          <w:rFonts w:ascii="DFKai-SB" w:hAnsi="DFKai-SB"/>
          <w:color w:val="000000"/>
          <w:sz w:val="28"/>
        </w:rPr>
        <w:t>進行基礎呈現，經由演講更確認未來對大三大四相關進階課程的授課方向，同時也即時分享頂石課程授課教師，希望充實課程內容，提升學生學習成效與畢業競爭力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發中心「</w:t>
      </w: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年績優教學實踐研究計畫成果分享」，由中央大學網路學習科技研究所助理教授洪暉鈞主講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實踐績優計畫分享 洪暉鈞談實作課程經驗  </dc:title>
</cp:coreProperties>
</file>